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derpädagogische Förderung unter den Bedingungen der Ganztagsschule am Förderzentrum Kahla heiß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nterricht in kleinen Klassen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sgerichtet am sonderpädagogisch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örderbedarf jedes Kin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nterricht, Förderunterricht und </w:t>
            </w:r>
          </w:p>
          <w:p>
            <w:pPr>
              <w:pStyle w:val="Normal"/>
              <w:ind w:left="360" w:hanging="0"/>
              <w:rPr/>
            </w:pPr>
            <w:r>
              <w:rPr/>
              <w:t>Fördermaßnahmen bilden eine Einheit und erfolgen durch Sonderpädago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tegration von Sprachtherapie u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rgotherapie in den Unterrichtsall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Grundlage des Unterrichts in d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ildungsgängen der Grundschule u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elschule sind die allgemeingültig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üringer Lehrpläne (Übergän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 off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rufsvorbereitendes Lernen durch praxisorientierten Unterricht unterstützt durch regelmäßige Betriebsprak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Möglichkeit des Erwerbs unterschiedlich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chulabschlü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kostenfreie Ganztagsbetreuun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2812415" cy="542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Hier werden Kinder mit sonderpädagogischem Förderbedarf von Klasse 1 bis Klasse 9 in verschiedenen Bildungsgängen beschult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chuleingangsphas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Klassen 1 und 2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( bis drei Schuljah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ildungsgang Grundschul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Klassen 3 und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dungsgang zur Lernförder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Klassen 3 bis 9 bzw.1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Abschlus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Klasse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dem Hauptschulabschluss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gleichgestellter Abschluss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Bildungsgang Regelschule/ Hauptschul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Klassen 5 bis 9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Abschlü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Hauptschulabschluss bz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Qualifizierender Hauptschulabschl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14145" cy="1054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34" r="-2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aturwissenschaftlicher Fachunterrichtsra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426.9pt;mso-wrap-distance-left:7.05pt;mso-wrap-distance-right:7.05pt;mso-wrap-distance-top:0pt;mso-wrap-distance-bottom:0pt;margin-top:0.15pt;mso-position-vertical-relative:text;margin-left:29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ier werden Kinder mit sonderpädagogischem Förderbedarf von Klasse 1 bis Klasse 9 in verschiedenen Bildungsgängen beschult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huleingangsphas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Klassen 1 und 2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( bis drei Schuljah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Bildungsgang Grundschul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Klassen 3 und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dungsgang zur Lernförderu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Klassen 3 bis 9 bzw.1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 xml:space="preserve">Abschlus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Klasse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dem Hauptschulabschluss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gleichgestellter Abschlus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Bildungsgang Regelschule/ Hauptschul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Klassen 5 bis 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Abschlüs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Hauptschulabschluss bzw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Qualifizierender Hauptschulabschl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414145" cy="1054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turwissenschaftlicher Fachunterrichtsra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2673350" cy="4103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nderpädagogis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örderschwerpunk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 unserer Schule sin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Lernen – alle Lernberei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Spra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emotionale und soziale Entwickl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körperliche und motorische Entwickl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835" cy="1489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835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orikraum im Förderbere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23.1pt;mso-wrap-distance-left:7.05pt;mso-wrap-distance-right:0pt;mso-wrap-distance-top:0pt;mso-wrap-distance-bottom:0pt;margin-top:-0.25pt;mso-position-vertical-relative:text;margin-left:5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derpädagogis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rderschwerpunk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 unserer Schule sin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rnen – alle Lernbere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pra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emotionale und soziale Entwick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körperliche und motorische Entwick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1489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orikraum im Förderbere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2927350" cy="6563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eativangeb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m musischen und künstlerischen Bereich werden Interessen und Begabungen der Schüler berücksichtigt und geförde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 außerunterrichtlichen Bereich  gibt es ein breites Angebot an Arbeits-gemeinschaften</w:t>
                                  </w:r>
                                  <w:r>
                                    <w:rPr/>
                                    <w:t>, wi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chülerzeit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chwarzes Thea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öpfern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Keramisches Gestal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chülercaf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t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delleisenbah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mputerarb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chülerf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7815" cy="27082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7815" cy="270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516.85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0"/>
                      </w:tblGrid>
                      <w:tr>
                        <w:trPr/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ivangebo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m musischen und künstlerischen Bereich werden Interessen und Begabungen der Schüler berücksichtigt und geförd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Im außerunterrichtlichen Bereich  gibt es ein breites Angebot an Arbeits-gemeinschaften</w:t>
                            </w:r>
                            <w:r>
                              <w:rPr/>
                              <w:t>, w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>Schülerz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>Schwarzes The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 xml:space="preserve">Töpfern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4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eramisches Gest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>Schülercaf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>Fit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>Modelleisenbah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>Computerarb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  <w:t>Schüler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2708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70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521575</wp:posOffset>
                </wp:positionH>
                <wp:positionV relativeFrom="paragraph">
                  <wp:posOffset>46990</wp:posOffset>
                </wp:positionV>
                <wp:extent cx="2540000" cy="58705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aatliches regionales Förderzent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iegfried Schaffner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h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9470" cy="159131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9470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ückenstr. 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768 Kah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6424/222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net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foez.shk.th.schul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  foez.Kahla@t-online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rreichbarkeit des Mobilen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Sonderpädagogischen Dienstes zu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Fragen der sonderpädagogischen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Förderung und Schullaufbahnberat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unter der Anschrift der Schu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bzw. unter  der Telefonnum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6424/222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62.25pt;mso-wrap-distance-left:7.05pt;mso-wrap-distance-right:7.05pt;mso-wrap-distance-top:0pt;mso-wrap-distance-bottom:0pt;margin-top:3.7pt;mso-position-vertical-relative:text;margin-left:592.25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atliches regionales Förderz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egfried Schaffner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h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1591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ückenstr. 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768 Kah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6424/222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net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foez.shk.th.schul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  foez.Kahla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rreichbarkeit des Mobilen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onderpädagogischen Dienstes zu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Fragen der sonderpädagogischen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Förderung und Schullaufbahnberatu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unter der Anschrift der Schul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bzw. unter  der Telefonnumm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6424/222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901950" cy="50825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elseitige Profilierung und Orientierung mit Zukunf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Gemeinsam miteinander“ ist unser Thema im Rahmen des BLK – Projektes „Demokratie lernen und leben“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Praktische Berufsorientierung im Rahmen des Projektes „Praxis erleben“ mit der Überbetrieblichen Ausbildungsgesellschaft  gGmbH Jena als Partn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Systematische Schulentwicklung mit konkreter Schwerpunktsetzung hat sich unter Verantwortung der Steuergruppe langjährig und erfolgreich bewährt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 unserer Schule sin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Förderverein des Förderzentru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Jugendamt des SH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DRK Beratungsste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Ergotherapeuten und Sprachtherapeu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Berufsberater der Agentur für Arb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verschiedene Vereine der Reg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Thill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00.2pt;mso-wrap-distance-left:7.05pt;mso-wrap-distance-right:7.05pt;mso-wrap-distance-top:0pt;mso-wrap-distance-bottom:0pt;margin-top:9.1pt;mso-position-vertical-relative:text;margin-left:28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elseitige Profilierung und Orientierung mit Zukunf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Gemeinsam miteinander“ ist unser Thema im Rahmen des BLK – Projektes „Demokratie lernen und leben“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Praktische Berufsorientierung im Rahmen des Projektes „Praxis erleben“ mit der Überbetrieblichen Ausbildungsgesellschaft  gGmbH Jena als Partner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ystematische Schulentwicklung mit konkreter Schwerpunktsetzung hat sich unter Verantwortung der Steuergruppe langjährig und erfolgreich bewähr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 unserer Schule si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Förderverein des Förderzentr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Jugendamt des SH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DRK Beratungsst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Ergotherapeuten und Sprachtherapeu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Berufsberater der Agentur für Arb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verschiedene Vereine der Reg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hill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58" w:gutter="0" w:header="0" w:top="1418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foez.shk.th.schule.de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foez.shk.th.schule.d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20:00Z</dcterms:created>
  <dc:creator>Standard</dc:creator>
  <dc:description/>
  <dc:language>en-US</dc:language>
  <cp:lastModifiedBy>Dorit Grieser</cp:lastModifiedBy>
  <cp:lastPrinted>2005-05-04T08:59:00Z</cp:lastPrinted>
  <dcterms:modified xsi:type="dcterms:W3CDTF">2006-08-04T14:20:00Z</dcterms:modified>
  <cp:revision>2</cp:revision>
  <dc:subject/>
  <dc:title>Sonderpädagogische Förderung unter den Bedingungen der Ganztagsschule am Förderzentrum Kahla heiß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392163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