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tivitätenplan der Arbeitsgruppe Regelschulbereich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für das Schuljahr 2003/200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ule</w:t>
      </w:r>
      <w:r>
        <w:rPr/>
        <w:t>:</w:t>
        <w:tab/>
        <w:tab/>
        <w:tab/>
        <w:tab/>
        <w:tab/>
        <w:t>Staatliches Förderzentrum „Siegfried Schaffner“ Ka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atum:   </w:t>
      </w:r>
      <w:r>
        <w:rPr>
          <w:b/>
          <w:bCs/>
        </w:rPr>
        <w:t xml:space="preserve">              </w:t>
      </w:r>
      <w:r>
        <w:rPr/>
        <w:t xml:space="preserve">                                         18.08.2003</w:t>
      </w:r>
      <w:r>
        <w:rPr>
          <w:b/>
          <w:bCs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am/ Arbeitsgruppe</w:t>
      </w:r>
      <w:r>
        <w:rPr/>
        <w:t>:                                 Regelschullehrer Kl. 5,8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twicklungs-/Arbeitsschwerpunkt</w:t>
      </w:r>
      <w:r>
        <w:rPr/>
        <w:t>:          Individuelle Förderung mittels Ausbau der Teamarbe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itglieder des Teams:</w:t>
      </w:r>
      <w:r>
        <w:rPr/>
        <w:tab/>
        <w:tab/>
        <w:tab/>
        <w:t xml:space="preserve">Sprecher: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Zielbeschreibung</w:t>
      </w:r>
      <w:r>
        <w:rPr/>
        <w:t>:                                        Optimale Förderung jedes Schülers zur Kompetenzentwicklung - Stärken stärken, Schwäch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</w:t>
      </w:r>
      <w:r>
        <w:rPr/>
        <w:t>abbauen unter Berücksichtigung der Teamarbe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3022"/>
        <w:gridCol w:w="2061"/>
        <w:gridCol w:w="2702"/>
        <w:gridCol w:w="1386"/>
        <w:gridCol w:w="2594"/>
      </w:tblGrid>
      <w:tr>
        <w:trPr>
          <w:tblHeader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s?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wem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nn?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ebniss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jekt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angebote in Grupp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. 7b / 6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komp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versammlu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 einer Klas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it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arbeit Eltern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fir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firma und Lehr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„Grund genug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praxis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 der offenen Tü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 der Schu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, Lehrer, SPF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verein, Elter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nung nach auß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- u. Lernkompetenz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nfe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stand Kah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fir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verein Kah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ko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prax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pfleg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zveranstaltu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 der Schu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, Lehrer, SPF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en, Gäste, Förderverein, Elter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ko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prax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pfleg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tag „Fahrt in den Herbst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Überraschung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6a, 7a, 7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ko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qativitä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tag „Siegfried Schaffner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übergreife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5-7 Schulvers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spartn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ompet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spfleg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onärsversammlu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e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onä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ste, Förde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sko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brunnenfe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en von „Dätschern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fir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brunnen-verein, Stadtverwalt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kompet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praxis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sionstag der Lehre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F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Überrasch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 Lau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fähigkei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„Halloween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übergreife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5 –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ko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ä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cherpar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 zum Lesewettbewerb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5 -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enko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omp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wettbewer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rdgaspokal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7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Seid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-, Method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ität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wettbewer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wettstrei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5 –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-, Method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ä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en, Verkauf von Kuch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fir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praxis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projek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g Weihnachtsmar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g individue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5 -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, SP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,  Elter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kompetenz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sprechta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 mit Elter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it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,  El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konferen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5 –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ugnisausgab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5 –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kfähigkei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woche „Berufsorientierung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übergreife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6 /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prax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orientierung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lingsfe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übergreife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6 /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m. Kolleg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it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kompetenz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ta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kompetenz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fahrt mit Projektangebo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6 /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versu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kompete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kompetenz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auf von Produkten der Schülerfir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fir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versammlun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 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woch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übergreife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6 /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lehrer,  Partn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kompeten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Staatliches regionales Förderzentrum „Siegried Schaffner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ktivitäte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40:00Z</dcterms:created>
  <dc:creator>Standard</dc:creator>
  <dc:description/>
  <cp:keywords/>
  <dc:language>en-US</dc:language>
  <cp:lastModifiedBy>Dorit Grieser</cp:lastModifiedBy>
  <cp:lastPrinted>2006-09-10T18:36:00Z</cp:lastPrinted>
  <dcterms:modified xsi:type="dcterms:W3CDTF">2006-09-10T16:40:00Z</dcterms:modified>
  <cp:revision>2</cp:revision>
  <dc:subject/>
  <dc:title>Aktivitätenplan der Gruppe Schulvers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809244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