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rn - Fragebo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Eltern,</w:t>
      </w:r>
    </w:p>
    <w:p>
      <w:pPr>
        <w:pStyle w:val="Normal"/>
        <w:rPr/>
      </w:pPr>
      <w:r>
        <w:rPr>
          <w:sz w:val="28"/>
          <w:szCs w:val="28"/>
        </w:rPr>
        <w:t xml:space="preserve">in Vorbereitung eines Schulprojektes zum Thema </w:t>
      </w:r>
      <w:r>
        <w:rPr>
          <w:b/>
          <w:i/>
          <w:sz w:val="28"/>
          <w:szCs w:val="28"/>
        </w:rPr>
        <w:t>Konfliktlösung</w:t>
      </w:r>
      <w:r>
        <w:rPr>
          <w:sz w:val="28"/>
          <w:szCs w:val="28"/>
        </w:rPr>
        <w:t xml:space="preserve"> benötigen wir Ihre Hilfe. Bitte unterstützen Sie uns und füllen Sie dieses Blatt aus. Geben Sie es gleich am nächsten Tag Ihrem Kind wieder mit. Vielen Da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habe _______________ Kind(er) am Förderzent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geht/ sie gehen in die _________ K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ten Sie die Situation, was Gewalt an unserer Schule betrifft, für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mal?</w:t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bedenklich?</w:t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sehr schlim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 Ihr Kind schon einmal erzählt, dass es von anderen Kind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dro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pres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chla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xuell belästigt wur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stig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, was haben Sie unternom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könnte Ihrer Meinung nach an der Schule unternommen werden, um die Gewaltprobleme zu verminde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en Sie herzlichen Dank für Ihre Mithilf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Staatliches regionales Förderzentrum „Siegried Schaffner Kah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ragebogen Elt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1:00Z</dcterms:created>
  <dc:creator> </dc:creator>
  <dc:description/>
  <cp:keywords/>
  <dc:language>en-US</dc:language>
  <cp:lastModifiedBy>Dorit Grieser</cp:lastModifiedBy>
  <dcterms:modified xsi:type="dcterms:W3CDTF">2006-09-10T16:41:00Z</dcterms:modified>
  <cp:revision>2</cp:revision>
  <dc:subject/>
  <dc:title>Eltern- 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805161</vt:r8>
  </property>
  <property fmtid="{D5CDD505-2E9C-101B-9397-08002B2CF9AE}" pid="3" name="_AuthorEmail">
    <vt:lpwstr>IWachtmeister@thillm.thueringen.de</vt:lpwstr>
  </property>
  <property fmtid="{D5CDD505-2E9C-101B-9397-08002B2CF9AE}" pid="4" name="_AuthorEmailDisplayName">
    <vt:lpwstr>Thillm Wachtmeister, I</vt:lpwstr>
  </property>
  <property fmtid="{D5CDD505-2E9C-101B-9397-08002B2CF9AE}" pid="5" name="_EmailSubject">
    <vt:lpwstr>Praxisbaustein</vt:lpwstr>
  </property>
</Properties>
</file>