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gebogen für Schülerinnen und Schüler der Unterstufe des Förderzentrum „Siegfried Schaffner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Wir möchten für unser Schulprojekt eine Umfrage machen, wovor sich Schüler auf dem Schulweg und in der Schule fürchten.</w:t>
      </w:r>
    </w:p>
    <w:p>
      <w:pPr>
        <w:pStyle w:val="Normal"/>
        <w:rPr/>
      </w:pPr>
      <w:r>
        <w:rPr>
          <w:sz w:val="28"/>
          <w:szCs w:val="28"/>
        </w:rPr>
        <w:t>Bitte fülle diese Blatt ehrlich aus. Setz ein „X“ in die passenden „</w:t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>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ch bin </w:t>
        <w:tab/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 xml:space="preserve">    ein Mädchen</w:t>
        <w:tab/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 xml:space="preserve">    ein Junge.</w:t>
      </w:r>
    </w:p>
    <w:p>
      <w:pPr>
        <w:pStyle w:val="Normal"/>
        <w:rPr/>
      </w:pPr>
      <w:r>
        <w:rPr>
          <w:sz w:val="28"/>
          <w:szCs w:val="28"/>
        </w:rPr>
        <w:t xml:space="preserve">Ich gehe in die    </w:t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 xml:space="preserve"> 2.</w:t>
        <w:tab/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 xml:space="preserve">  3.</w:t>
        <w:tab/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 xml:space="preserve">  4. Kla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f dem Weg zur Schul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nn es dunkel ist, habe ich Angs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ch habe Angst, weil ich allein laufen mus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ch habe Angst, weil mich ältere Schüler bedrohen oder verhauen wolle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ch hat schon mal ein anderer Schüler auf dem Weg zur Schule bedroht oder verhaue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r wurde schon einmal etwas kaputt gemacht oder weggenom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n kleinen Pausen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t mir hat schon einmal ein Klassenkamerad ernsthaft gekampel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ch habe Angst vor Raufereien mit älteren Schüler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nchmal traue ich mich in der kleinen Pause nicht auf die Toilet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r großen Pause (Hofpause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der großen Pause habe ich feste Freund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ch habe schon erlebt, dass Klassenkameraden in der großen Pause von älteren Schülern nicht in Ruhe gelassen wurde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ch habe Angst vor bestimmten Schüler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ch gehe gern in der großen Pause auf den Schulho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f dem Heimweg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ch habe Angst, alleine nach Hause zu gehe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ch hat schon einmal ein anderer Schüler gezwungen, seine Schultasche zu trage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ch hat ein anderer Schüler gezwungen, ihm Geld zu gebe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ch hat ein anderer Schüler gezwungen, ihm Sachen von mir zu gebe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ch wurde von einem Schüler an Stellen angefasst, wo ich es nicht woll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merkungen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ke für deine Mitarbeit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© Staatliches regionales Förderzentrum „Siegried Schaffner Kah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ragebogen Schueler 2 -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"/>
      <w:lvlJc w:val="left"/>
      <w:pPr>
        <w:tabs>
          <w:tab w:val="num" w:pos="1065"/>
        </w:tabs>
        <w:ind w:left="1065" w:hanging="705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6:43:00Z</dcterms:created>
  <dc:creator> </dc:creator>
  <dc:description/>
  <cp:keywords/>
  <dc:language>en-US</dc:language>
  <cp:lastModifiedBy>Dorit Grieser</cp:lastModifiedBy>
  <dcterms:modified xsi:type="dcterms:W3CDTF">2006-09-10T16:43:00Z</dcterms:modified>
  <cp:revision>2</cp:revision>
  <dc:subject/>
  <dc:title>Fragebogen für Schülerinnen und Schüler der Unterstufe des Förderzentrum „Siegfried Schaffner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7532517</vt:r8>
  </property>
  <property fmtid="{D5CDD505-2E9C-101B-9397-08002B2CF9AE}" pid="3" name="_AuthorEmail">
    <vt:lpwstr>IWachtmeister@thillm.thueringen.de</vt:lpwstr>
  </property>
  <property fmtid="{D5CDD505-2E9C-101B-9397-08002B2CF9AE}" pid="4" name="_AuthorEmailDisplayName">
    <vt:lpwstr>Thillm Wachtmeister, I</vt:lpwstr>
  </property>
  <property fmtid="{D5CDD505-2E9C-101B-9397-08002B2CF9AE}" pid="5" name="_EmailSubject">
    <vt:lpwstr>Praxisbaustein</vt:lpwstr>
  </property>
</Properties>
</file>