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rerinnen- und Lehrerumfrage: Gewalt an der 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elchen Klassenstufen unterrichten Sie hauptsächlich?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hr Alter: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bis 35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bis 45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bis 55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über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nd Sie </w:t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männlich    oder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weibli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mmen Sie der These zu, dass die Gewaltbereitschaft bei Kindern und Jugendlichen in den letzten Jahren zugenommen hat?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a</w:t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ja: Worauf führen Sie die Zunahme von Gewaltbereitschaft von Schülern zurück?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 xml:space="preserve">Medien </w:t>
        <w:tab/>
        <w:tab/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Ausländerproblematik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soziales Umfeld</w:t>
        <w:tab/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Arbeitslosigkeit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familiäre Problem</w:t>
        <w:tab/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hohe Anforderungen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Sonsti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obachten Sie in zunehmendem Ausmaß Gewalttätigkeiten an Ihrer Schu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ja: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im Unterricht?</w:t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in den Pause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r oder nach der Schule</w:t>
        <w:tab/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lauben Sie, dass die Schule in der Lage ist, gewalttätigen Tendenzen entgegenzusteuern?</w:t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ja</w:t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ls ja, 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 Hilfestellungen wünschen Sie sich von außerschulischen Instanz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ten Sie die Gewaltaktionen an unserem Förderzentrum für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normal?</w:t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bedenklich?</w:t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  <w:t>sehr schlim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len Dank für Ihre Mitwirkung!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Staatliches regionales Förderzentrum „Siegried Schaffner Kah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Fragebogen Lehr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705"/>
        </w:tabs>
        <w:ind w:left="705" w:hanging="70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47:00Z</dcterms:created>
  <dc:creator> </dc:creator>
  <dc:description/>
  <cp:keywords/>
  <dc:language>en-US</dc:language>
  <cp:lastModifiedBy>Dorit Grieser</cp:lastModifiedBy>
  <dcterms:modified xsi:type="dcterms:W3CDTF">2006-09-10T16:47:00Z</dcterms:modified>
  <cp:revision>2</cp:revision>
  <dc:subject/>
  <dc:title>Lehrerinnen- und Lehrerumfrage: Gewalt an der 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013418</vt:r8>
  </property>
  <property fmtid="{D5CDD505-2E9C-101B-9397-08002B2CF9AE}" pid="3" name="_AuthorEmail">
    <vt:lpwstr>IWachtmeister@thillm.thueringen.de</vt:lpwstr>
  </property>
  <property fmtid="{D5CDD505-2E9C-101B-9397-08002B2CF9AE}" pid="4" name="_AuthorEmailDisplayName">
    <vt:lpwstr>Thillm Wachtmeister, I</vt:lpwstr>
  </property>
  <property fmtid="{D5CDD505-2E9C-101B-9397-08002B2CF9AE}" pid="5" name="_EmailSubject">
    <vt:lpwstr>Praxisbaustein</vt:lpwstr>
  </property>
</Properties>
</file>