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se ………………………</w:t>
        <w:tab/>
        <w:tab/>
        <w:tab/>
        <w:tab/>
        <w:tab/>
        <w:t>Datum 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meinsam füreinander an unser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ne Meinung ist gefragt, überlege gut und kreuze an 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900"/>
        <w:gridCol w:w="1080"/>
        <w:gridCol w:w="1042"/>
      </w:tblGrid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mir</w:t>
            </w:r>
          </w:p>
          <w:p>
            <w:pPr>
              <w:pStyle w:val="Normal"/>
              <w:rPr/>
            </w:pPr>
            <w:r>
              <w:rPr/>
              <w:t>egal</w:t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h freue mich, wenn ein Mitschüler eine gute Note bekomm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 interessiert die Meinung meiner Mitschül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h mische mich ein, wenn ein Mitschüler ungerecht behandelt wir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 stören Schimpfwörter und Beleidigungen in der Klas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ch fühle mich </w:t>
            </w:r>
            <w:r>
              <w:rPr>
                <w:u w:val="single"/>
              </w:rPr>
              <w:t>nicht</w:t>
            </w:r>
            <w:r>
              <w:rPr/>
              <w:t xml:space="preserve"> wohl, wenn in meiner</w:t>
            </w:r>
          </w:p>
          <w:p>
            <w:pPr>
              <w:pStyle w:val="Normal"/>
              <w:ind w:left="720" w:hanging="0"/>
              <w:rPr/>
            </w:pPr>
            <w:r>
              <w:rPr/>
              <w:t>Klasse geschlagen wird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 gefallen gemeinsame Vorhaben in der Klas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ine Meinung und Vorschläge werden in der Klasse beacht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 gefallen Projekte mit anderen Klass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h weiß, was meine Mitschüler in ihrer Freizeit tu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meiner Klasse gibt es viele Schüler mit Schwäch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meiner Klasse werden Schüler mit Schwächen ausgelacht und verspott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h freue mich, wenn ich Mitschüler helfen kan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Staatliches regionales Förderzentrum „Siegried Schaffner“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üler-Frage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12:00Z</dcterms:created>
  <dc:creator>LRA Saale-Holzland-Kreis</dc:creator>
  <dc:description/>
  <cp:keywords/>
  <dc:language>en-US</dc:language>
  <cp:lastModifiedBy>Dorit Grieser</cp:lastModifiedBy>
  <dcterms:modified xsi:type="dcterms:W3CDTF">2006-09-10T17:12:00Z</dcterms:modified>
  <cp:revision>2</cp:revision>
  <dc:subject/>
  <dc:title>Klasse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559131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