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Streitschlichtungsformular</w:t>
      </w:r>
      <w:r>
        <w:rPr/>
        <w:t xml:space="preserve"> des</w:t>
      </w:r>
    </w:p>
    <w:p>
      <w:pPr>
        <w:pStyle w:val="Normal"/>
        <w:rPr/>
      </w:pPr>
      <w:r>
        <w:rPr/>
        <w:tab/>
        <w:tab/>
        <w:t>Staatl. reg. Förderzentrums „Siegfried Schaffner“ Ka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…………………        Ort 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tschlichter/in…………………………Streitschlichter/in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partner I: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partner II: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tützung durch: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ss des Gespräches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barung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die Vereinbar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………………………</w:t>
      </w:r>
      <w:r>
        <w:rPr/>
        <w:t>..    ………………….   ……………………</w:t>
      </w:r>
    </w:p>
    <w:p>
      <w:pPr>
        <w:pStyle w:val="Normal"/>
        <w:rPr>
          <w:sz w:val="20"/>
        </w:rPr>
      </w:pPr>
      <w:r>
        <w:rPr>
          <w:sz w:val="20"/>
        </w:rPr>
        <w:t>Konfliktpartner I</w:t>
        <w:tab/>
        <w:tab/>
        <w:t>Konfliktpartner II</w:t>
        <w:tab/>
        <w:t xml:space="preserve">          weitere Teilnehmer       weitere Teilneh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    ……………………………. .     ……………………….   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Streitschlichter/in</w:t>
        <w:tab/>
        <w:t>Streitschlichter/in</w:t>
        <w:tab/>
        <w:t xml:space="preserve">           weitere Teilnehmer      weitere Teilneh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Erfolg bzw. weitere Gespräche notwendig(Termin):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Staatliches regionales Förderzentrum „Siegried Schaffner“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licht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4:00Z</dcterms:created>
  <dc:creator>LRA Saale-Holzland-Kreis</dc:creator>
  <dc:description/>
  <cp:keywords/>
  <dc:language>en-US</dc:language>
  <cp:lastModifiedBy>Dorit Grieser</cp:lastModifiedBy>
  <dcterms:modified xsi:type="dcterms:W3CDTF">2006-09-1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2694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