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uswertungsbeispiel nach 2 Kur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5723890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200"/>
                              <w:gridCol w:w="1498"/>
                              <w:gridCol w:w="183"/>
                              <w:gridCol w:w="731"/>
                              <w:gridCol w:w="457"/>
                              <w:gridCol w:w="457"/>
                              <w:gridCol w:w="514"/>
                              <w:gridCol w:w="400"/>
                              <w:gridCol w:w="460"/>
                              <w:gridCol w:w="480"/>
                              <w:gridCol w:w="1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Feedback für die Kursleitun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(Offizieller Feedbackbogen des Kinderschutzbundes für den Elternku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4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Im Kurs haben Sie gelernt, wie wichtig aufrichtiges Feedback für die Entwicklung sein kan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40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Wir bitten um Ihr Feedback, damit wir den Elernkus weiter entwickeln und verbessern könn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Vielen Dank!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Ich nahm 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Kurseinheiten teil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Ich b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iblich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ännlich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Alt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unter 25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6 - 35 Jah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6 - 45 Jahr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6 - 55 Jahr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über 56 Jahr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ein 1. Ki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Jahre alt.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Das jüngste Kind ist 3 Jahre - das älteste Kind 23 Jah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ein 2. Ki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Jahre alt.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ein 3. Ki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Jahre alt.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ein 4. Ki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Jahre alt.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Ich woh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t Famili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t Partner+ Kind(ern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allein mit Kind(e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er Kurs vermittelte mir neue Kenntniss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über Kommunikatio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3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5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er Kurs vermittelte mir neue praktisch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Fähigkeiten zur Handhabung von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7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1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Konfliktsituationen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er Kurs half mir, besser zu verstehen,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as wichtig in der Erziehung und in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0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9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Beziehungen ist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er Kurs ermutigte mich zum Austausch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t anderen Eltern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6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er Kurs gab mir mehr Selbstvertrauen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als Elternteil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8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ährend des Kurses behandelten wir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raktische Alltagsbeispiele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4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6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ie Fachkenntnisse der Kursleitung waren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einer Meinung nac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7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Die Art der Kursleitung, die Inhalte zu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chle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ermitteln, fand ic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8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ährend des Kurses übten wir die Inhalt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genug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nicht gen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29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Die Dauer des Kurses insgesamt fand ich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ie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wen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18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Glauben Sie, das der Kurs für Ihre 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Erziehung hilfreich war?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30x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2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tbl>
                      <w:tblPr>
                        <w:tblW w:w="94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200"/>
                        <w:gridCol w:w="1498"/>
                        <w:gridCol w:w="183"/>
                        <w:gridCol w:w="731"/>
                        <w:gridCol w:w="457"/>
                        <w:gridCol w:w="457"/>
                        <w:gridCol w:w="514"/>
                        <w:gridCol w:w="400"/>
                        <w:gridCol w:w="460"/>
                        <w:gridCol w:w="480"/>
                        <w:gridCol w:w="1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edback für die Kursleitung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(Offizieller Feedbackbogen des Kinderschutzbundes für den Elternkurs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4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Im Kurs haben Sie gelernt, wie wichtig aufrichtiges Feedback für die Entwicklung sein kann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40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Wir bitten um Ihr Feedback, damit wir den Elernkus weiter entwickeln und verbessern können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Vielen Dank!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Ich nahm 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Kurseinheiten teil.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Ich b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iblich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ännlich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lter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unter 25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6 - 35 Jahr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6 - 45 Jahre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6 - 55 Jahre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über 56 Jahr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ein 1. Kin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Jahre alt.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Das jüngste Kind ist 3 Jahre - das älteste Kind 23 Jahr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ein 2. Kin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Jahre alt.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ein 3. Kin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Jahre alt.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ein 4. Kind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Jahre alt.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Ich woh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it Familie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it Partner+ Kind(ern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llein mit Kind(ern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r Kurs vermittelte mir neue Kenntnisse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über Kommunikation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3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5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r Kurs vermittelte mir neue praktische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Fähigkeiten zur Handhabung von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7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1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Konfliktsituationen.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r Kurs half mir, besser zu verstehen,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as wichtig in der Erziehung und in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0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9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eziehungen ist.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r Kurs ermutigte mich zum Austausch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it anderen Eltern.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6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er Kurs gab mir mehr Selbstvertrauen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als Elternteil.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8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ährend des Kurses behandelten wir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raktische Alltagsbeispiele.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4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6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ie Fachkenntnisse der Kursleitung waren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chlech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meiner Meinung nach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7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Die Art der Kursleitung, die Inhalte zu 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chlech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ermitteln, fand ich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8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ährend des Kurses übten wir die Inhalte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genug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icht genu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29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Die Dauer des Kurses insgesamt fand ich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e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eni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18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Glauben Sie, das der Kurs für Ihre 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Erziehung hilfreich war?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30x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uppressAutoHyphens w:val="true"/>
      <w:spacing w:lineRule="atLeast" w:line="360" w:before="6120" w:after="560"/>
      <w:outlineLvl w:val="0"/>
    </w:pPr>
    <w:rPr>
      <w:rFonts w:ascii="Tahoma" w:hAnsi="Tahoma" w:cs="Arial"/>
      <w:bCs/>
      <w:color w:val="000000"/>
      <w:spacing w:val="4"/>
      <w:kern w:val="2"/>
      <w:sz w:val="28"/>
      <w:szCs w:val="28"/>
    </w:rPr>
  </w:style>
  <w:style w:type="paragraph" w:styleId="Heading2">
    <w:name w:val="Heading 2"/>
    <w:basedOn w:val="Normal"/>
    <w:next w:val="Flietext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bCs/>
      <w:iCs/>
      <w:color w:val="000000"/>
      <w:sz w:val="22"/>
    </w:rPr>
  </w:style>
  <w:style w:type="paragraph" w:styleId="Heading3">
    <w:name w:val="Heading 3"/>
    <w:basedOn w:val="Heading2"/>
    <w:next w:val="Flietext"/>
    <w:qFormat/>
    <w:pPr>
      <w:numPr>
        <w:ilvl w:val="2"/>
        <w:numId w:val="1"/>
      </w:numPr>
      <w:outlineLvl w:val="2"/>
    </w:pPr>
    <w:rPr>
      <w:b/>
      <w:bCs w:val="false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Endnote">
    <w:name w:val="Endnote Text"/>
    <w:basedOn w:val="Normal"/>
    <w:pPr/>
    <w:rPr>
      <w:rFonts w:ascii="Tahoma" w:hAnsi="Tahoma" w:cs="Tahoma"/>
      <w:color w:val="00000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4:00Z</dcterms:created>
  <dc:creator>PC-Keller</dc:creator>
  <dc:description/>
  <dc:language>en-US</dc:language>
  <cp:lastModifiedBy>Demokratie 4</cp:lastModifiedBy>
  <cp:lastPrinted>2006-08-30T20:51:00Z</cp:lastPrinted>
  <dcterms:modified xsi:type="dcterms:W3CDTF">2006-11-02T12:47:00Z</dcterms:modified>
  <cp:revision>3</cp:revision>
  <dc:subject/>
  <dc:title>Material 1: Auswertungsbeispiel nach 2 Kursen</dc:title>
</cp:coreProperties>
</file>