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Verlaufsplanung der Pädagogischen Jahreskonferenz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0 - 9:00</w:t>
        <w:tab/>
        <w:tab/>
        <w:t>Offener Eingang - Kaffee und Bröt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00 - 10:00</w:t>
        <w:tab/>
        <w:tab/>
      </w:r>
      <w:r>
        <w:rPr>
          <w:b/>
          <w:bCs/>
          <w:sz w:val="28"/>
        </w:rPr>
        <w:t>1. Phase: Orientierung schaff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Formelle Begrüßung durch Frau Wol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Einführung in den Ablauf durch Frau Hackbar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Berichte aus den einzelnen Stuf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  <w:tab/>
        <w:t xml:space="preserve">  (GS Frau Pelz, 5/6 Frau Schöpfer, 7-10 Frau Hackbart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Offene Fr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:00 - 10:15</w:t>
        <w:tab/>
      </w:r>
      <w:r>
        <w:rPr>
          <w:b/>
          <w:bCs/>
          <w:sz w:val="28"/>
        </w:rPr>
        <w:t>Pa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:15 - 13:00</w:t>
        <w:tab/>
      </w:r>
      <w:r>
        <w:rPr>
          <w:b/>
          <w:bCs/>
          <w:sz w:val="28"/>
        </w:rPr>
        <w:t>2. Phase: Input und Gruppenarbeit 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GS: Input durch Frau Mitzlaff und Herrn Ploc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Sek I: Input durch Frau Schnell-Ab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Stufenbezogene Gruppenarbe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  <w:tab/>
        <w:t xml:space="preserve">  Ziel: Tagesziele und das Jahresziel werden festgeleg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:00 - 14:30</w:t>
        <w:tab/>
      </w:r>
      <w:r>
        <w:rPr>
          <w:b/>
          <w:bCs/>
          <w:sz w:val="28"/>
        </w:rPr>
        <w:t>Mittagspa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:30 - 16:00</w:t>
        <w:tab/>
      </w:r>
      <w:r>
        <w:rPr>
          <w:b/>
          <w:bCs/>
          <w:sz w:val="28"/>
        </w:rPr>
        <w:t>3. Phase: Projektskizzen - Gruppenarbeit I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Tagesziele werden ausgearbeitet (stufenbezogen)</w:t>
      </w:r>
    </w:p>
    <w:p>
      <w:pPr>
        <w:pStyle w:val="Normal"/>
        <w:ind w:left="2274" w:hanging="0"/>
        <w:rPr>
          <w:sz w:val="28"/>
        </w:rPr>
      </w:pPr>
      <w:r>
        <w:rPr>
          <w:sz w:val="28"/>
        </w:rPr>
        <w:t>(Was machen wir? Wann beginnen wir? Wer ist für die   Durchführung verantwortlich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:00 - 17:00</w:t>
        <w:tab/>
      </w:r>
      <w:r>
        <w:rPr>
          <w:b/>
          <w:bCs/>
          <w:sz w:val="28"/>
        </w:rPr>
        <w:t>4. Phase: Präsent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Ergebnisse werden in der Gruppenarbeit visualisie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- Ergebnisse werden im Plenum vorgestellt 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3:00Z</dcterms:created>
  <dc:creator>demo-neu1</dc:creator>
  <dc:description/>
  <dc:language>en-US</dc:language>
  <cp:lastModifiedBy>fu</cp:lastModifiedBy>
  <cp:lastPrinted>2006-09-11T11:15:00Z</cp:lastPrinted>
  <dcterms:modified xsi:type="dcterms:W3CDTF">2006-09-11T09:23:00Z</dcterms:modified>
  <cp:revision>2</cp:revision>
  <dc:subject/>
  <dc:title>Verlaufsplanung der Pädagogischen Jahreskonferenz</dc:title>
</cp:coreProperties>
</file>