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Übung 6: Gruppenräts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s Rätsel von der Kindesentführ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Die Luftverkehrslinien waren während der ganzen Woche vom 1.-7. November außer Betrieb.</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Georg mochte das Showgeschäft nicht besonders, aber träumte unaufhörlich vom Reichwerd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s Mutter war vor vier Jahren an Krebs gestorb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 erzählte, dass man sie am letzten Tag ihrer Gefangenschaft bewusstlos geschlagen hatte und dass sie später in einem Wald erwachte, kurz bevor man sie am 4. November fa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hatte fünf Jahre im Gefängnis verbracht und deshalb nicht das Fürsorgerecht für seine Kinder erhalt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ur Herr Grün wusste von dem Spielhau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 wurde einige Zeit nach Schulschluss am 1. November entführ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Grün ist oft im Wald herumgeschlich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kannte Herrn Grün von Kindheit a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 sagte, man hätte ihr die ganze Zeit während ihrer Entführung die Augen verbund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er einzige Weg durch den Wald führte zu Herrn Langes Hau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Bernd war seit seiner Entlassung aus der Armee arbeitslo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war am 2., 3. und 4. November unterwegs auf Geschäftsreis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s Lösegeld wurde am Nachmittag des 4. November bezahl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Georg hatte Herrn Lange komplizierte Seilknüpftechniken beigebrach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m Nachmittag des 1. November bat Frau Lange ihren Gärtner, einige Chrysanthemen umzupflanzen und bemerkte, dass er sehr schmutzig wa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Grün hatte 25 Jahre lang für Herrn Lange gearbeitet und war nie befördert word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war Susis Vat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besaß eine Hütte in den Bergen, zu der er oft fuh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rau Lange war sehr reich und sehr geizi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Grün war der Gärtner von Frau Lang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er Zirkus verließ die Stadt am 1. November um 3.30 Uhr und Georg war dabei.</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ie Polizei konnte Frau Schmitt nach Susis Entführung nicht ausfindig machen um sie zu verhören. Sie war anscheinend verschwund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 sagte aus, dass die Person, die sie am 1. November ergriffen habe, schmutzige Hände gehabt hät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hatte Geldsorgen auf Grund seines fragwürdigen finanziellen Komplotts, in den er verwickelt wa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Grün hatte für Susi und ihre Freunde vor Jahren ein Spielhaus gebaut. Er baute jedoch später ein neu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Bernd sagte, dass er Herrn Grün am späten Nachmittag des 1. Novembers aus dem Wald hätte kommen seh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rau Schmitt kehrte am 5. November mit Herrn Lange zurück.</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err Lange hatte ein Verhältnis mit Frau Schmitt, Susis Hauslehreri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rau Lange erhielt einen Erpressungsbrief, in dem man von ihr 100.000 € für Susis Freilassung forder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 lebte zusammen mit ihrer Großmutter, Frau Lange, in einem großen, alten Haus am Wal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er erste November war ein heißer Ta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Susi hatte einen älteren Bruder namens Ber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ie Polizei nahm Bernd am 1. November um 17.00 Uhr fest, weil er einen Polizisten geschlagen hatte. Er blieb für fünf Tage im Gefängnis und hatte Susis Pullover bei sic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ls Susi am 1. November von der Schule nach Hause kam, bot Frau Schmitt ihr an, sie im Auto mitzunehm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usi war 14 Jahre al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Georg war ein Cowboy und Seilexperte im Zirku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ls man Susi fand, hatte sie an Handgelenken und Taille aufgeriebene Stellen von einem Strick sowie Einschnitte und Quetschungen an anderen Körperstell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62910</wp:posOffset>
                </wp:positionV>
                <wp:extent cx="5266690" cy="125095"/>
                <wp:effectExtent l="0" t="0" r="0" b="0"/>
                <wp:wrapNone/>
                <wp:docPr id="1" name="Frame1"/>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5pt;mso-wrap-distance-left:9.05pt;mso-wrap-distance-right:9.05pt;mso-wrap-distance-top:0pt;mso-wrap-distance-bottom:0pt;margin-top:233.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 xml:space="preserve">Anleitung: </w:t>
      </w:r>
    </w:p>
    <w:p>
      <w:pPr>
        <w:pStyle w:val="Normal"/>
        <w:rPr/>
      </w:pPr>
      <w:r>
        <w:rPr/>
        <w:t xml:space="preserve">Schneiden Sie die Schlüsselinformationen jeweils in Streifen und verteilen Sie diese an die Gruppe. Geben Sie folgenden Arbeitsauftra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eder von euch bekommt eine Teilinformation, die zur Lösung des Rätsels beiträgt oder auch nicht. Eure Aufgabe besteht nun darin, die Informationen auf ihre Nützlichkeit hin zu untersuchen und zusammen die richtige Antwort zu finden. Ihr könnt über eure Informationen auf den Karten sprechen, aber ihr dürft sie nicht herum reichen oder jemand anderen zeigen.</w:t>
      </w:r>
    </w:p>
    <w:p>
      <w:pPr>
        <w:pStyle w:val="Normal"/>
        <w:rPr/>
      </w:pPr>
      <w:r>
        <w:rPr/>
      </w:r>
    </w:p>
    <w:p>
      <w:pPr>
        <w:pStyle w:val="Normal"/>
        <w:rPr/>
      </w:pPr>
      <w:r>
        <w:rPr/>
        <w:t>Material:</w:t>
      </w:r>
    </w:p>
    <w:p>
      <w:pPr>
        <w:pStyle w:val="Normal"/>
        <w:rPr/>
      </w:pPr>
      <w:r>
        <w:rPr/>
        <w:t>Papier und Stifte, falls die Gruppen etwas aufschreiben wollen.</w:t>
      </w:r>
    </w:p>
    <w:p>
      <w:pPr>
        <w:pStyle w:val="Normal"/>
        <w:rPr/>
      </w:pPr>
      <w:r>
        <w:rPr/>
      </w:r>
    </w:p>
    <w:p>
      <w:pPr>
        <w:pStyle w:val="Normal"/>
        <w:rPr/>
      </w:pPr>
      <w:r>
        <w:rPr/>
        <w:t>Durchführung:</w:t>
      </w:r>
    </w:p>
    <w:p>
      <w:pPr>
        <w:pStyle w:val="Normal"/>
        <w:rPr/>
      </w:pPr>
      <w:r>
        <w:rPr/>
        <w:t>Beobachten Sie den Gruppenprozess. Es ist auch möglich, ein oder zwei Beobachter/innen aus der Gruppe zu wählen.</w:t>
      </w:r>
    </w:p>
    <w:p>
      <w:pPr>
        <w:pStyle w:val="Normal"/>
        <w:rPr/>
      </w:pPr>
      <w:r>
        <w:rPr/>
        <w:t>Geben Sie keine Hilfestellung!!! Selbst wenn der Prozess (in der Schulklasse) lange dauert, ist es wichtig, dass Sie ihren Beobachtungsposten nicht verlassen.</w:t>
      </w:r>
    </w:p>
    <w:p>
      <w:pPr>
        <w:pStyle w:val="Normal"/>
        <w:rPr/>
      </w:pPr>
      <w:r>
        <w:rPr/>
        <w:t xml:space="preserve">Notieren Sie sich, welches Verhalten hilfreich und welches weniger hilfreich ist. Was bringt die Gruppe voran auf ihrem Weg zur Lösung? </w:t>
      </w:r>
    </w:p>
    <w:p>
      <w:pPr>
        <w:pStyle w:val="Normal"/>
        <w:rPr/>
      </w:pPr>
      <w:r>
        <w:rPr/>
        <w:t>Welche arbeitsorganisatorischen Vorschläge sind hilfreich und lösungsorientiert?</w:t>
      </w:r>
    </w:p>
    <w:p>
      <w:pPr>
        <w:pStyle w:val="Normal"/>
        <w:rPr/>
      </w:pPr>
      <w:r>
        <w:rPr/>
        <w:t>Sind alle an der Arbeit beteiligt?</w:t>
      </w:r>
    </w:p>
    <w:p>
      <w:pPr>
        <w:pStyle w:val="Normal"/>
        <w:rPr/>
      </w:pPr>
      <w:r>
        <w:rPr/>
      </w:r>
    </w:p>
    <w:p>
      <w:pPr>
        <w:pStyle w:val="Normal"/>
        <w:rPr/>
      </w:pPr>
      <w:r>
        <w:rPr/>
        <w:t>Auflösung des Rätsels:</w:t>
      </w:r>
    </w:p>
    <w:p>
      <w:pPr>
        <w:pStyle w:val="Heading3"/>
        <w:rPr/>
      </w:pPr>
      <w:r>
        <w:rPr/>
        <w:t>Das Rätsel von der Kindesentführu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err Grün war der Entführer. Er hielt Susi in dem alten Spielhaus fest, bis er sie am 4. November bewusstlos schlug und im Wald zurück ließ. Während er sie gefangen hielt, war sie mit verbundenen Augen an einem Stuhl gefesselt. Herr Grün war sehr verbittert wegen des Gehalts, das Frau Lange ihm zahlte und wollte mehr Geld haben. Fräulein Schmitt und Herr Lange kamen als Entführer nicht in Frage, weil sie gar nicht in der Stadt waren. Georg war vor Zahlung des Lösegelds zusammen mit dem Zirkus weggefahren und Bernd war vom 1.-5. Nov. im Gefängnis.</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ruppenrätsel Kindesentfü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11:00Z</dcterms:created>
  <dc:creator>Lüneberg</dc:creator>
  <dc:description/>
  <dc:language>en-US</dc:language>
  <cp:lastModifiedBy>zeidlewitz</cp:lastModifiedBy>
  <cp:lastPrinted>2006-06-29T10:12:00Z</cp:lastPrinted>
  <dcterms:modified xsi:type="dcterms:W3CDTF">2006-06-29T15:11:00Z</dcterms:modified>
  <cp:revision>2</cp:revision>
  <dc:subject/>
  <dc:title>Übung 4: Eierauffangmas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484943</vt:r8>
  </property>
  <property fmtid="{D5CDD505-2E9C-101B-9397-08002B2CF9AE}" pid="3" name="_AuthorEmail">
    <vt:lpwstr>g.zeidlewitz@afl.hessen.de</vt:lpwstr>
  </property>
  <property fmtid="{D5CDD505-2E9C-101B-9397-08002B2CF9AE}" pid="4" name="_AuthorEmailDisplayName">
    <vt:lpwstr>Zeidlewitz, Gerlinde</vt:lpwstr>
  </property>
  <property fmtid="{D5CDD505-2E9C-101B-9397-08002B2CF9AE}" pid="5" name="_EmailSubject">
    <vt:lpwstr>Datenblatt und restliche Materialien Gutenbergschule</vt:lpwstr>
  </property>
</Properties>
</file>