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-3.85pt;margin-top:-13.25pt;width:465.75pt;height:89.95pt;mso-wrap-style:none;v-text-anchor:middle" type="_x0000_t136">
            <v:path textpathok="t"/>
            <v:textpath on="t" fitshape="t" string="AUSZEICHNUNG" style="font-family:&quot;Impact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212.15pt;margin-top:7pt;width:35.95pt;height:25.45pt;mso-wrap-style:none;v-text-anchor:middle" type="_x0000_t136">
            <v:path textpathok="t"/>
            <v:textpath on="t" fitshape="t" string="FÜR" style="font-family:&quot;Impact&quot;;font-size:20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5">
                <wp:simplePos x="0" y="0"/>
                <wp:positionH relativeFrom="column">
                  <wp:posOffset>-4071620</wp:posOffset>
                </wp:positionH>
                <wp:positionV relativeFrom="paragraph">
                  <wp:posOffset>3671570</wp:posOffset>
                </wp:positionV>
                <wp:extent cx="7863840" cy="731520"/>
                <wp:effectExtent l="56515" t="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638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SOZIALES LERNEN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3366" stroked="f" o:allowincell="f" style="position:absolute;margin-left:-320.65pt;margin-top:289.1pt;width:619.15pt;height:57.5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SOZIALES LERNEN</w:t>
                      </w:r>
                    </w:p>
                  </w:txbxContent>
                </v:textbox>
                <v:path textpathok="t"/>
                <v:textpath on="t" fitshape="t" string="SOZIALES LERNEN" style="font-family:&quot;Book Antiqua&quot;;font-size:28pt"/>
                <v:fill o:detectmouseclick="t" type="solid" color2="#66cc99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37465</wp:posOffset>
                </wp:positionV>
                <wp:extent cx="389509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5.5pt;mso-wrap-distance-left:9.05pt;mso-wrap-distance-right:9.05pt;mso-wrap-distance-top:0pt;mso-wrap-distance-bottom:0pt;margin-top:2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mc:AlternateContent>
          <mc:Choice Requires="wps">
            <w:drawing>
              <wp:inline distT="0" distB="0" distL="0" distR="0">
                <wp:extent cx="4533265" cy="1339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12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ch und meine Gru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ch bin ich - und wer bist 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ch auf Regeln einig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0pt;margin-top:-105.55pt;width:356.9pt;height:10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ch und meine Gru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ch bin ich - und wer bist d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ich auf Regeln einigen</w:t>
                      </w:r>
                    </w:p>
                  </w:txbxContent>
                </v:textbox>
                <v:path textpathok="t"/>
                <v:textpath on="t" fitshape="t" string="Ich und meine Gruppe&#10;&#10;Ich bin ich - und wer bist du?&#10;Sich auf Regeln einigen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5323205" cy="1936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320" cy="193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r dreibeinige Hocker des Selbstvertrau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ähigkeiten ha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erkennung bekom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antwortung übernehm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152.5pt;width:419.1pt;height:15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r dreibeinige Hocker des Selbstvertrau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ähigkeiten ha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erkennung bekom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rantwortung übernehmen</w:t>
                      </w:r>
                    </w:p>
                  </w:txbxContent>
                </v:textbox>
                <v:path textpathok="t"/>
                <v:textpath on="t" fitshape="t" string="Der dreibeinige Hocker des Selbstvertrauens&#10;&#10;Fähigkeiten haben&#10;Anerkennung bekommen&#10;Verantwortung übernehmen" style="font-family:&quot;Times New Roman&quot;;font-size:12pt"/>
                <v:fill o:detectmouseclick="t" type="solid" color2="#cc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left="1416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u hast am Fach „Soziales Lernen“ mit Engagement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teilgenommen.</w:t>
      </w:r>
    </w:p>
    <w:p>
      <w:pPr>
        <w:pStyle w:val="Normal"/>
        <w:ind w:left="1416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Mach weiter so und für das nächste Schuljahr viel Erfolg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 xml:space="preserve">    wünschen dir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  <w:tab/>
        <w:t>64297 Darmstadt, de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  <w:sz w:val="24"/>
        </w:rPr>
        <w:t>_______________________</w:t>
        <w:tab/>
        <w:tab/>
        <w:tab/>
        <w:t xml:space="preserve">              ________________________</w:t>
      </w:r>
    </w:p>
    <w:p>
      <w:pPr>
        <w:pStyle w:val="Normal"/>
        <w:rPr/>
      </w:pPr>
      <w:r>
        <w:rPr>
          <w:b/>
          <w:sz w:val="16"/>
        </w:rPr>
        <w:tab/>
        <w:t xml:space="preserve">                           </w:t>
        <w:tab/>
        <w:t xml:space="preserve">         </w:t>
      </w:r>
      <w:r>
        <w:rPr>
          <w:sz w:val="16"/>
        </w:rPr>
        <w:t>Klassenlehrerin</w:t>
        <w:tab/>
        <w:tab/>
        <w:t xml:space="preserve">                                                                                    Sozialpädagogin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Gutenbergschule, Darmstad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rtif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2:00Z</dcterms:created>
  <dc:creator>Silke Meck</dc:creator>
  <dc:description/>
  <dc:language>en-US</dc:language>
  <cp:lastModifiedBy>Dorit Grieser</cp:lastModifiedBy>
  <cp:lastPrinted>2004-07-14T14:10:00Z</cp:lastPrinted>
  <dcterms:modified xsi:type="dcterms:W3CDTF">2006-06-28T08:02:00Z</dcterms:modified>
  <cp:revision>2</cp:revision>
  <dc:subject/>
  <dc:title/>
</cp:coreProperties>
</file>