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rPr>
      </w:pPr>
      <w:r>
        <w:rPr>
          <w:b/>
        </w:rPr>
        <w:t>Durchführung zweier SOFT-Analysen zum Thema „Soziales Lernen“</w:t>
        <w:br/>
        <w:t>an der Gutenbergschule in Darmstadt</w:t>
        <w:br/>
      </w:r>
    </w:p>
    <w:p>
      <w:pPr>
        <w:pStyle w:val="Normal"/>
        <w:rPr/>
      </w:pPr>
      <w:r>
        <w:rPr/>
        <w:t xml:space="preserve">Bereits bei der Beantragung um Aufnahme in die Gruppe der am BLK-Projekt „Demokratie lernen und leben“ (in Hessen unter dem Titel „Mediation und Partizipation“) beteiligten Schulen stand im Hintergrund die Notwendigkeit, </w:t>
      </w:r>
      <w:r>
        <w:rPr>
          <w:b/>
          <w:bCs/>
        </w:rPr>
        <w:t>eine Evaluation des Faches „Soziales Lernen“</w:t>
      </w:r>
      <w:r>
        <w:rPr/>
        <w:t xml:space="preserve"> durchzuführen, eines wichtigen Bausteins im Schulprogramm der Gutenbergschule. Aus diesem Grund war klar, dass nach der Aufnahme in dieses Projekt das neugegründete BLK-Projektteam genau diesen Arbeitsschwerpunkt haben würde.</w:t>
      </w:r>
    </w:p>
    <w:p>
      <w:pPr>
        <w:pStyle w:val="Normal"/>
        <w:rPr/>
      </w:pPr>
      <w:r>
        <w:rPr/>
      </w:r>
    </w:p>
    <w:p>
      <w:pPr>
        <w:pStyle w:val="Normal"/>
        <w:rPr/>
      </w:pPr>
      <w:r>
        <w:rPr/>
        <w:t>Von der unserer Schule zugeordneten Beraterin Fr. Zeidlewitz-Müller wurde dem BLK-Projektteam zu diesem Zweck die Methode SOFT-Analyse vorgestellt. Dabei sollen von den Beteiligten Kommentare zu Stärken und Problemen (IST-Zustand des Sozialen Lernens) sowie zu Chancen und Gefahren (Ausblick, weitere Entwicklung) abgefragt, strukturiert und diskutiert werden. Nach sorgfältiger Abklärung werden Prioritäten gesetzt und Zielsetzungen für die Absicherung des Erreichten und für die Weiterarbeit abgeleitet.</w:t>
      </w:r>
    </w:p>
    <w:p>
      <w:pPr>
        <w:pStyle w:val="Normal"/>
        <w:rPr/>
      </w:pPr>
      <w:r>
        <w:rPr/>
      </w:r>
    </w:p>
    <w:p>
      <w:pPr>
        <w:pStyle w:val="Normal"/>
        <w:rPr/>
      </w:pPr>
      <w:r>
        <w:rPr/>
        <w:t>In diese Analyse sollten grundsätzlich alle Kolleginnen und Kollegen einbezogen werden, die bereits Unterrichtserfahrung mit dem Fach Soziales Lernen gemacht hatten, neben den meisten Mitgliedern des BLK-Projektteams betraf dies etwa die Hälfte des Kollegiums der Gutenbergschule. Aus organisatorischen Gründen entschied das BLK-Projektteam, in einem ersten Anlauf (bis Juni 2004) die Analyse nur im eigenen Kreis durchzuführen. Zu einem späteren Zeitpunkt sollten dann alle weiteren Kolleginnen und Kollegen die SOFT-Analyse durchlaufen, welche an der Durchführung und am Unterricht des Faches Soziales Lernen beteiligt sind. Dieser zweite Schritt fand, moderiert von Mitgliedern des BLK-Projektteams, im August 2004 statt.</w:t>
      </w:r>
    </w:p>
    <w:p>
      <w:pPr>
        <w:pStyle w:val="Normal"/>
        <w:rPr/>
      </w:pPr>
      <w:r>
        <w:rPr/>
      </w:r>
    </w:p>
    <w:p>
      <w:pPr>
        <w:pStyle w:val="Normal"/>
        <w:rPr/>
      </w:pPr>
      <w:r>
        <w:rPr/>
        <w:t>Ergebnisse 1. Gruppe (BLK-Projektteam) nach Priorität geordnet:</w:t>
      </w:r>
    </w:p>
    <w:p>
      <w:pPr>
        <w:pStyle w:val="Normal"/>
        <w:numPr>
          <w:ilvl w:val="0"/>
          <w:numId w:val="3"/>
        </w:numPr>
        <w:rPr/>
      </w:pPr>
      <w:r>
        <w:rPr/>
        <w:t>Rahmenbedingungen für das Soziale Lernen in den Klassenstufen 7 – 10 müssen entwickelt werden (schulspezifisches Curriculum und Einführungswoche für Klasse 7).</w:t>
      </w:r>
    </w:p>
    <w:p>
      <w:pPr>
        <w:pStyle w:val="Normal"/>
        <w:numPr>
          <w:ilvl w:val="0"/>
          <w:numId w:val="3"/>
        </w:numPr>
        <w:rPr/>
      </w:pPr>
      <w:r>
        <w:rPr/>
        <w:t>Soziales Lernen soll in der Klassenstufe 5/6 mit dem vorhandenen Konzept und den entsprechenden Rahmenbedingungen erhalten werden.</w:t>
      </w:r>
    </w:p>
    <w:p>
      <w:pPr>
        <w:pStyle w:val="Normal"/>
        <w:numPr>
          <w:ilvl w:val="0"/>
          <w:numId w:val="2"/>
        </w:numPr>
        <w:rPr/>
      </w:pPr>
      <w:r>
        <w:rPr/>
        <w:t>Doppelbesetzungen im Fach Soziales Lernen sollen (weiterhin) ermöglicht werden (Unterstützungskonzept).</w:t>
      </w:r>
    </w:p>
    <w:p>
      <w:pPr>
        <w:pStyle w:val="Normal"/>
        <w:numPr>
          <w:ilvl w:val="0"/>
          <w:numId w:val="2"/>
        </w:numPr>
        <w:rPr/>
      </w:pPr>
      <w:r>
        <w:rPr/>
        <w:t>Die Schulsozialarbeit muss erhalten und ausgebaut werden.</w:t>
      </w:r>
    </w:p>
    <w:p>
      <w:pPr>
        <w:pStyle w:val="Normal"/>
        <w:rPr/>
      </w:pPr>
      <w:r>
        <w:rPr/>
      </w:r>
    </w:p>
    <w:p>
      <w:pPr>
        <w:pStyle w:val="Normal"/>
        <w:rPr/>
      </w:pPr>
      <w:r>
        <w:rPr/>
        <w:t>Ergebnisse der 2. Gruppe nach Priorität geordnet:</w:t>
      </w:r>
    </w:p>
    <w:p>
      <w:pPr>
        <w:pStyle w:val="Normal"/>
        <w:numPr>
          <w:ilvl w:val="0"/>
          <w:numId w:val="1"/>
        </w:numPr>
        <w:rPr/>
      </w:pPr>
      <w:r>
        <w:rPr/>
        <w:t>Das Soziale Lernen soll fester Bestandteil im Stundenplan der Klassen 5 – 7 bleiben.</w:t>
      </w:r>
    </w:p>
    <w:p>
      <w:pPr>
        <w:pStyle w:val="Normal"/>
        <w:numPr>
          <w:ilvl w:val="0"/>
          <w:numId w:val="1"/>
        </w:numPr>
        <w:rPr/>
      </w:pPr>
      <w:r>
        <w:rPr/>
        <w:t>Eine Klassenlehrerstunde und das Fach Soziales Lernen sollen auch in den Jahrgangsstufen 7 – 10 angeboten werden.</w:t>
      </w:r>
    </w:p>
    <w:p>
      <w:pPr>
        <w:pStyle w:val="Normal"/>
        <w:numPr>
          <w:ilvl w:val="0"/>
          <w:numId w:val="1"/>
        </w:numPr>
        <w:rPr/>
      </w:pPr>
      <w:r>
        <w:rPr/>
        <w:t>Die Doppelbesetzung im Fach Soziales Lernen in den Klassen 5 und 6 soll erhalten bleiben.</w:t>
      </w:r>
    </w:p>
    <w:p>
      <w:pPr>
        <w:pStyle w:val="Normal"/>
        <w:rPr/>
      </w:pPr>
      <w:r>
        <w:rPr/>
        <w:t>Bemerkung: Ein Meinungsbild zum Fach Soziales Lernen soll – in regelmäßigen Abständen – von Schülern, Eltern und Lehrern erfasst und veröffentlicht werden.</w:t>
      </w:r>
    </w:p>
    <w:p>
      <w:pPr>
        <w:pStyle w:val="Normal"/>
        <w:rPr/>
      </w:pPr>
      <w:r>
        <w:rPr/>
      </w:r>
    </w:p>
    <w:p>
      <w:pPr>
        <w:pStyle w:val="Normal"/>
        <w:rPr/>
      </w:pPr>
      <w:r>
        <w:rPr/>
        <w:t>Bei der abschließenden Diskussion dieser Ergebnisse im BLK-Projektteam zeigte sich, dass diese wegen der großen Übereinstimmungen leicht zusammengeführt werden konnten, um daraus die Ziele für die Weiterarbeit des Projektteams zu entwickeln. Nebenbei ergab sich so eine erste Bilanzierung für die angestrebte Evaluation des Sozialen Lernens.</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Gutenbergschule, Darmstad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SOFT-Analy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397"/>
      </w:pPr>
      <w:rPr/>
    </w:lvl>
  </w:abstractNum>
  <w:abstractNum w:abstractNumId="2">
    <w:lvl w:ilvl="0">
      <w:start w:val="3"/>
      <w:numFmt w:val="decimal"/>
      <w:lvlText w:val="%1."/>
      <w:lvlJc w:val="left"/>
      <w:pPr>
        <w:tabs>
          <w:tab w:val="num" w:pos="567"/>
        </w:tabs>
        <w:ind w:left="567" w:hanging="397"/>
      </w:pPr>
      <w:rPr/>
    </w:lvl>
  </w:abstractNum>
  <w:abstractNum w:abstractNumId="3">
    <w:lvl w:ilvl="0">
      <w:start w:val="1"/>
      <w:numFmt w:val="decimal"/>
      <w:lvlText w:val="%1."/>
      <w:lvlJc w:val="left"/>
      <w:pPr>
        <w:tabs>
          <w:tab w:val="num" w:pos="567"/>
        </w:tabs>
        <w:ind w:left="567" w:hanging="39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7:25:00Z</dcterms:created>
  <dc:creator>Gutenbergschule</dc:creator>
  <dc:description/>
  <dc:language>en-US</dc:language>
  <cp:lastModifiedBy>Dorit Grieser</cp:lastModifiedBy>
  <dcterms:modified xsi:type="dcterms:W3CDTF">2006-06-28T07:25:00Z</dcterms:modified>
  <cp:revision>2</cp:revision>
  <dc:subject/>
  <dc:title>Zusammenfassung und Auswertung der zwei Analysen</dc:title>
</cp:coreProperties>
</file>