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4"/>
          <w:szCs w:val="24"/>
        </w:rPr>
      </w:pPr>
      <w:r>
        <w:rPr>
          <w:rFonts w:cs="Arial" w:ascii="Comic Sans MS" w:hAnsi="Comic Sans MS"/>
          <w:b/>
          <w:sz w:val="24"/>
          <w:szCs w:val="24"/>
        </w:rPr>
        <w:t>Bereits vorhandene Ansätze des Service Learning an der Gutenbergschule</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Im Rahmen des Arbeitslehreunterrichts kochen an drei Tagen in der Woche Schüler für Schüler und Lehrer. Zum Kochen gehört auch die Kalkulation, Erstellung eines Speiseplans, Vorbereitung der Mahlzeiten, Herrichten des Speisesaals, Service an der Speiseausgabe und Reinigung der Küche. In den ersten Jahren wurden die Mahlzeiten immer nur für die Kochgruppe hergestellt. Schrittweise wurde das Angebot erweitert, zunächst auf einen anderen Wochentag. Inzwischen werden an drei Tagen bis zu 80 Essen gekoch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Ein weiteres Projekt unserer Schule stellen die „Gutzies“ dar. Die Gutzies gaben sich ihren Namen vor einigen Jahren im Schuljahr 1997/98. Es sind SchülerInnen, die sich in einen Wahlpflichtunterricht (WPU) am Nachmittag einwählen, der im Kurt-Steinbrecher-Haus, einem Alten- und Pflegeheim in Eberstadt stattfindet. Jede Schülerin und jeder Schüler betreut an diesem Nachmittag über zwei Schulstunden einen älteren Menschen. Man spielt,  es wird vorgelesen oder spazieren gegangen. Zu Beginn des Schuljahres erhalten die Kursteilnehmer eine eingehende Information von der Leitung des Altenheims zum Umgang mit älteren Menschen, z. B. über Formen von Demenzerkrankungen und Alzheimer. Nach jeder Unterrichtsveranstaltung im Altenheim gibt es die Möglichkeit, in einem Abschlussgespräch über Vorkommnisse zu sprechen. Obwohl der WPU nur für die Jahrgangsstufen 8 und 9 der Haupt- und Realschule angeboten wird, kommt es immer wieder vor, dass auch jüngere Schülerinnen und Schüler oder auch Gymnasialschüler freiwillig an diesem Angebot teilnehme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Das Interesse der Gymnasialschüler führte zu einem neuen Angebot an unserer Schule. Seit nunmehr zwei Jahren sollen alle Schülerinnen und Schüler des 9. und 10. Jahrgangs des Gymnasiums soziales Engagement im Stadtteil zeigen. In den ersten Wochen begeben sich die Schüler auf Detektivarbeit und erforschen ihren Stadtteil auf Betätigungsfelder hin. Sie führen Umfragen durch bei Eltern, Freunde und Nachbarn und entdecken hierbei, welche Stärken sie haben und was sie an andere weitergeben möchten. So entstanden Projekte wie z. B. eine Mathematik-Nachhilfe an einer nahe liegenden Grundschule, ein Hundeausführservice, die Betreuung von älteren Damen in der Nachbarschaft, die Teilnahme an einem Seniorentreff mit gemeinsamem Gespräch und Spiel. Am Ende des Schuljahres werden die Projekte vor allen Beteiligten in der Aula präsentiert. Die Schüler erhalten eine Urkunde als Beilage zum Zeugnis auf der die Anzahl der geleisteten Stunden vermerkt sind.</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Gutenbergschule, Darmsta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rvice Learning</w:t>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10:00Z</dcterms:created>
  <dc:creator>Dorit Grieser</dc:creator>
  <dc:description/>
  <dc:language>en-US</dc:language>
  <cp:lastModifiedBy>Dorit Grieser</cp:lastModifiedBy>
  <dcterms:modified xsi:type="dcterms:W3CDTF">2006-06-29T12:10:00Z</dcterms:modified>
  <cp:revision>2</cp:revision>
  <dc:subject/>
  <dc:title>Bereits vorhandene Ansätze des Service Learning an der Gutenbergschule</dc:title>
</cp:coreProperties>
</file>