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rPr>
          <w:spacing w:val="18"/>
          <w:sz w:val="36"/>
          <w:szCs w:val="36"/>
        </w:rPr>
      </w:pPr>
      <w:r>
        <w:rPr>
          <w:spacing w:val="18"/>
          <w:sz w:val="24"/>
          <w:szCs w:val="24"/>
        </w:rPr>
        <w:t>Anlage 14 der Unterrichtseinheit Mobbing:</w:t>
      </w:r>
    </w:p>
    <w:p>
      <w:pPr>
        <w:pStyle w:val="Normal"/>
        <w:spacing w:before="480" w:after="480"/>
        <w:rPr/>
      </w:pPr>
      <w:r>
        <w:rPr>
          <w:spacing w:val="18"/>
          <w:sz w:val="36"/>
          <w:szCs w:val="36"/>
        </w:rPr>
        <w:t>Lösungsvorschläge Schülermentorensystem</w:t>
      </w:r>
    </w:p>
    <w:p>
      <w:pPr>
        <w:pStyle w:val="Normal"/>
        <w:spacing w:lineRule="exact" w:line="320"/>
        <w:jc w:val="both"/>
        <w:rPr>
          <w:rFonts w:ascii="Comic Sans MS" w:hAnsi="Comic Sans MS" w:cs="Comic Sans MS"/>
          <w:b/>
          <w:b/>
          <w:sz w:val="24"/>
          <w:szCs w:val="24"/>
        </w:rPr>
      </w:pPr>
      <w:r>
        <w:rPr>
          <w:rFonts w:cs="Comic Sans MS" w:ascii="Comic Sans MS" w:hAnsi="Comic Sans MS"/>
          <w:b/>
          <w:sz w:val="24"/>
          <w:szCs w:val="24"/>
        </w:rPr>
        <w:t>Schülerin 1</w:t>
      </w:r>
    </w:p>
    <w:p>
      <w:pPr>
        <w:pStyle w:val="Normal"/>
        <w:spacing w:lineRule="exact" w:line="32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exact" w:line="320"/>
        <w:jc w:val="both"/>
        <w:rPr>
          <w:rFonts w:ascii="Comic Sans MS" w:hAnsi="Comic Sans MS" w:cs="Comic Sans MS"/>
          <w:sz w:val="24"/>
          <w:szCs w:val="24"/>
        </w:rPr>
      </w:pPr>
      <w:r>
        <w:rPr>
          <w:rFonts w:cs="Comic Sans MS" w:ascii="Comic Sans MS" w:hAnsi="Comic Sans MS"/>
          <w:sz w:val="24"/>
          <w:szCs w:val="24"/>
        </w:rPr>
        <w:t>Vor allem Neuankömmlinge der 5. Klasse begegnen der neuen Situation (große Schule, die Kleinsten, kennen niemanden) mit Skepsis, Scheu, oft auch mit Angst.</w:t>
      </w:r>
    </w:p>
    <w:p>
      <w:pPr>
        <w:pStyle w:val="Normal"/>
        <w:spacing w:lineRule="exact" w:line="320"/>
        <w:jc w:val="both"/>
        <w:rPr>
          <w:rFonts w:ascii="Comic Sans MS" w:hAnsi="Comic Sans MS" w:cs="Comic Sans MS"/>
          <w:sz w:val="24"/>
          <w:szCs w:val="24"/>
        </w:rPr>
      </w:pPr>
      <w:r>
        <w:rPr>
          <w:rFonts w:cs="Comic Sans MS" w:ascii="Comic Sans MS" w:hAnsi="Comic Sans MS"/>
          <w:sz w:val="24"/>
          <w:szCs w:val="24"/>
        </w:rPr>
        <w:t xml:space="preserve">Um den Schülern diese Angst zu nehmen, wäre eine Art Mentorensystem von älteren, geschulten Schülern geleitet, bei dem diese den Jüngeren Hilfestellungen geben. </w:t>
      </w:r>
    </w:p>
    <w:p>
      <w:pPr>
        <w:pStyle w:val="Normal"/>
        <w:spacing w:lineRule="exact" w:line="320"/>
        <w:jc w:val="both"/>
        <w:rPr/>
      </w:pPr>
      <w:r>
        <w:rPr>
          <w:rFonts w:cs="Comic Sans MS" w:ascii="Comic Sans MS" w:hAnsi="Comic Sans MS"/>
          <w:sz w:val="24"/>
          <w:szCs w:val="24"/>
        </w:rPr>
        <w:t xml:space="preserve">Jeweils 2 Schüler aus der Sek. II für eine fünfte Klasse sollten gewählt werden. Diese nehmen als erstes an bestimmten Seminaren teil (z. B.: Psychologie-Seminare). Die Seminare sollen die Schüler speziell auf den Umgang mit den Kindern vorbereiten. Es muss eine Art Prüfung gemacht werden, bevor sie als Mentor fungieren. In dieser müssen sie ihre Kompetenz unter Beweis stellen. Diese wird zur Konfliktbearbeitung: Kommunikative Kompetenz (wie sie mit anderen Umgehen können; Sie werden in eine fiktive Konfliktsituation gebracht (z. B. durch Rollenspiel) in der sie versuchen müssen Lösungsansätze für den Konflikt zu finden). </w:t>
      </w:r>
    </w:p>
    <w:p>
      <w:pPr>
        <w:pStyle w:val="Normal"/>
        <w:spacing w:lineRule="exact" w:line="320"/>
        <w:jc w:val="both"/>
        <w:rPr/>
      </w:pPr>
      <w:r>
        <w:rPr>
          <w:rFonts w:cs="Comic Sans MS" w:ascii="Comic Sans MS" w:hAnsi="Comic Sans MS"/>
          <w:sz w:val="24"/>
          <w:szCs w:val="24"/>
        </w:rPr>
        <w:t>Anschließend kümmern sich die Schüler (Mentoren) um ihre Schützlinge. Als erstes werden die Mentoren vorgestellt (stellen sich selbst vor). Diese führen anschließend ihre Schützlinge im Gebäude herum und zeigen wichtige Dinge, wie Medienraum, Essenskeller, Sekretariat, Lehrerzimmer, usw.</w:t>
      </w:r>
    </w:p>
    <w:p>
      <w:pPr>
        <w:pStyle w:val="Normal"/>
        <w:spacing w:lineRule="exact" w:line="320"/>
        <w:jc w:val="both"/>
        <w:rPr/>
      </w:pPr>
      <w:r>
        <w:rPr>
          <w:rFonts w:cs="Comic Sans MS" w:ascii="Comic Sans MS" w:hAnsi="Comic Sans MS"/>
          <w:sz w:val="24"/>
          <w:szCs w:val="24"/>
        </w:rPr>
        <w:t>Dann werden die Kinder in ihre Klassenräume gebracht. In der Bibliothek wird eine Art Briefkasten eingerichtet, den die Mentoren zwei Mal in der Woche leeren. Sollten die Probleme der Kinder dringend sein, können sie ihre Mentoren jederzeit ansprechen. Es werden Seminartage abgehalten, in denen die Kinder lernen mit Konflikten umzugehen, wie man mit Konflikten arbeitet: Konflikt nachvollziehen und analysieren, Konflikt begreifen, Konflikt bearbeiten, das Persönliche in Konflikten, Lösungen finden. Wie man Konflikte in einen konstruktiven Ablauf bringt: 1. Gewaltverzicht; Sichtwechsel; Gesprächsbereitschaft; Dialogfähigkeit, Vermittlung; Vertrauen, Fair-Play-Regeln; Empathie; Gemeinsamkeiten; Interessenausgleich und Versöhnung. Es wird eine Schulordnung herausgegeben, die an einem Seminartag vorgestellt und erläutert wird. Die Mentoren stehen für Rückfragen zur Verfügung. Videofilme zum Verhalten werden gezeigt.</w:t>
      </w:r>
    </w:p>
    <w:p>
      <w:pPr>
        <w:pStyle w:val="Normal"/>
        <w:spacing w:lineRule="exact" w:line="320"/>
        <w:jc w:val="both"/>
        <w:rPr/>
      </w:pPr>
      <w:r>
        <w:rPr>
          <w:rFonts w:cs="Comic Sans MS" w:ascii="Comic Sans MS" w:hAnsi="Comic Sans MS"/>
          <w:sz w:val="24"/>
          <w:szCs w:val="24"/>
        </w:rPr>
        <w:t>Um ein Feedback zu erhalten, wie die Neuankömmlinge mit dem Mentorsystem umgehen können wird ein Fragebogen erstellt, in dem die Kinder teilweise Meinung darlegen können, im anderen Teil werden sie zu dem befragt, was in den Seminaren und von Mentoren vermittelt bekommen haben und ob sie damit umgehen können.</w:t>
      </w:r>
      <w:r>
        <w:br w:type="page"/>
      </w:r>
    </w:p>
    <w:p>
      <w:pPr>
        <w:pStyle w:val="Normal"/>
        <w:spacing w:lineRule="exact" w:line="320"/>
        <w:jc w:val="both"/>
        <w:rPr>
          <w:rFonts w:ascii="Comic Sans MS" w:hAnsi="Comic Sans MS" w:cs="Comic Sans MS"/>
          <w:b/>
          <w:b/>
          <w:sz w:val="24"/>
          <w:szCs w:val="24"/>
        </w:rPr>
      </w:pPr>
      <w:r>
        <w:rPr>
          <w:rFonts w:cs="Comic Sans MS" w:ascii="Comic Sans MS" w:hAnsi="Comic Sans MS"/>
          <w:b/>
          <w:sz w:val="24"/>
          <w:szCs w:val="24"/>
        </w:rPr>
        <w:t>Schülerin 2</w:t>
      </w:r>
    </w:p>
    <w:p>
      <w:pPr>
        <w:pStyle w:val="Normal"/>
        <w:spacing w:lineRule="exact" w:line="32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exact" w:line="320"/>
        <w:jc w:val="both"/>
        <w:rPr/>
      </w:pPr>
      <w:r>
        <w:rPr>
          <w:rFonts w:cs="Comic Sans MS" w:ascii="Comic Sans MS" w:hAnsi="Comic Sans MS"/>
          <w:sz w:val="24"/>
          <w:szCs w:val="24"/>
        </w:rPr>
        <w:t>Von den vorgegebenen Zielen hat mich der oben genannte Gedanke am meisten überzeugt, auch wenn er sich in meinen folgenden Lösungsvorschlägen mit anderen überschneiden kann. Denn es gibt uns die Möglichkeit durch aktives Behandeln des Themas „Mobbing“, gravierende Konflikte zu vermeiden. Es besteht die Chance, dass wir Mobbing erst gar nicht aufkommen lassen, indem wir schon möglichst früh mit der Prävention beginnen.</w:t>
      </w:r>
    </w:p>
    <w:p>
      <w:pPr>
        <w:pStyle w:val="Normal"/>
        <w:spacing w:lineRule="exact" w:line="320"/>
        <w:jc w:val="both"/>
        <w:rPr>
          <w:rFonts w:ascii="Comic Sans MS" w:hAnsi="Comic Sans MS" w:cs="Comic Sans MS"/>
          <w:sz w:val="24"/>
          <w:szCs w:val="24"/>
        </w:rPr>
      </w:pPr>
      <w:r>
        <w:rPr>
          <w:rFonts w:cs="Comic Sans MS" w:ascii="Comic Sans MS" w:hAnsi="Comic Sans MS"/>
          <w:sz w:val="24"/>
          <w:szCs w:val="24"/>
        </w:rPr>
        <w:t>Dies soll in einem Mentorsystem für die Neuankömmlinge geschehen. Je früher sich die Kinder mit dem Problem auseinandersetzen und die Folgen, die daraus entstehen können, begreifen, desto größer ist die Chance ein harmonisches Schulklima zu gewährleisten.</w:t>
      </w:r>
    </w:p>
    <w:p>
      <w:pPr>
        <w:pStyle w:val="Normal"/>
        <w:spacing w:lineRule="exact" w:line="320"/>
        <w:jc w:val="both"/>
        <w:rPr/>
      </w:pPr>
      <w:r>
        <w:rPr>
          <w:rFonts w:cs="Comic Sans MS" w:ascii="Comic Sans MS" w:hAnsi="Comic Sans MS"/>
          <w:sz w:val="24"/>
          <w:szCs w:val="24"/>
        </w:rPr>
        <w:t>Zunächst einmal müssen die Kinder verstehen, was Mobbing bzw. ein Konflikt ist. Um ihnen dies auf eine spielerische Art zu vermitteln, ist ein Rollenspiel hier sehr angebracht, welches eine typische Konfliktsituation darstellt. Eine Schülerin könnte zum Beispiel auf Grund ihres Aussehens massiv beschimpft und gehänselt werden, sie steht immer deutlich Abseits von den anderen und es wird sich über sie lustig gemacht. Dabei soll nun die Klasse der Neuan</w:t>
        <w:softHyphen/>
        <w:t>kömmlinge versuchen den Konflikt nachzuvollziehen und analysieren, um ihn dann zu begreifen – dies kann in einem Gespräch mit dem Mentor erfolgen. Danach wird die Klasse in zwei Arbeitsgruppen aufgeteilt, in der sie die Aufgabe gekommen den Konflikt zu bear</w:t>
        <w:softHyphen/>
        <w:t>beiten. Der Arbeitsauftrag der ersten Gruppe ist es nach Gründen und Zielen der Täter zu suchen und was ihr Verhalten über sie aussagt. Während die zweite Gruppe sich mit den Gefühlen des Opfers auseinandersetzen soll. Danach werden die Ergebnisse jeder Gruppe vorgetragen und besprochen, damit jeder das Persönliche in Konflikten erkennt, um dann Möglichkeiten der Hilfe für Opfer zusammenzustellen. Eine weitere Umsetzung der Maß</w:t>
        <w:softHyphen/>
        <w:t>nahme könnte in Form eines Comics bearbeitet werden, in dem eine Ausgrenzungs</w:t>
        <w:softHyphen/>
        <w:t>problematik verdeutlicht wird. Es findet wieder eine Aufteilung in zwei Gruppen statt, wobei die Gruppe 1 eine Comicvorlage in vorgegebener Reihenfolge erhält und Gruppe 2 eine Vorlage, bei der alle Bilder einzeln präsentiert werden und die Schüler selbst eine Reihen</w:t>
        <w:softHyphen/>
        <w:t>folge finden müssen. Danach müssen sie sich jedoch auf ein Comic einigen, welches vorgestellt werden soll, um dann nach Lösungen zu suchen. Schon hierbei lernen die Schüler miteinander umzugehen und sich gegenseitig zu respektieren. Auch bei den Lö</w:t>
        <w:softHyphen/>
        <w:t>sungsvorschlägen die Konflikte zu bearbeiten ist es wichtig den Kindern zu vermitteln, dass sie einander akzeptieren müssen und dass Gewalt keine Lösung ist. Stattdessen muss ihnen Vertrauen, Mitgefühl und die Bereitschaft zu Gesprächen mit auf den Weg gegeben werden. Sie müssen lernen mit anderen Meinungen/Interessen umzugehen und bei bestehenden Konflikten nach sinnvollen Handlungsmöglichkeiten zu suchen.</w:t>
      </w:r>
    </w:p>
    <w:p>
      <w:pPr>
        <w:pStyle w:val="Normal"/>
        <w:spacing w:lineRule="exact" w:line="320"/>
        <w:jc w:val="both"/>
        <w:rPr/>
      </w:pPr>
      <w:r>
        <w:rPr>
          <w:rFonts w:cs="Comic Sans MS" w:ascii="Comic Sans MS" w:hAnsi="Comic Sans MS"/>
          <w:sz w:val="24"/>
          <w:szCs w:val="24"/>
        </w:rPr>
        <w:t>Ergänzend dazu ist es von großer Bedeutung, dass der Mentor das „Wir-Gefühl“ in der Klasse stärkt. dies kann durch gemeinsame Wandertage, Sportveranstaltungen oder Bastel</w:t>
        <w:softHyphen/>
        <w:t>nachmittage erfolgen. Dadurch wird der Zusammenhalt der Klasse gestärkt und die Gefahr des Ausschließend verringert. Weiterhin sollte der Mentor in der Klasse ein gewissen Rede</w:t>
        <w:softHyphen/>
        <w:t>kodex etablieren z. B.</w:t>
      </w:r>
    </w:p>
    <w:p>
      <w:pPr>
        <w:pStyle w:val="Normal"/>
        <w:spacing w:lineRule="exact" w:line="320"/>
        <w:ind w:left="567" w:right="565" w:hanging="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ir hören zu, wenn der andere was sagt.“; „Wir beschimpfen einander nicht.“; „Wir wollen jeden akzeptieren.“...</w:t>
      </w:r>
    </w:p>
    <w:p>
      <w:pPr>
        <w:pStyle w:val="Normal"/>
        <w:spacing w:lineRule="exact" w:line="320"/>
        <w:jc w:val="both"/>
        <w:rPr/>
      </w:pPr>
      <w:r>
        <w:rPr>
          <w:rFonts w:cs="Comic Sans MS" w:ascii="Comic Sans MS" w:hAnsi="Comic Sans MS"/>
          <w:sz w:val="24"/>
          <w:szCs w:val="24"/>
        </w:rPr>
        <w:t>Dadurch lernen die Kinder „richtig“ miteinander umzugehen und der soziale Umgang wird gefördert.</w:t>
      </w:r>
    </w:p>
    <w:p>
      <w:pPr>
        <w:pStyle w:val="Normal"/>
        <w:spacing w:lineRule="exact" w:line="320"/>
        <w:jc w:val="both"/>
        <w:rPr/>
      </w:pPr>
      <w:r>
        <w:rPr>
          <w:rFonts w:cs="Comic Sans MS" w:ascii="Comic Sans MS" w:hAnsi="Comic Sans MS"/>
          <w:sz w:val="24"/>
          <w:szCs w:val="24"/>
        </w:rPr>
        <w:t>Abschließend möchte ich noch vorschlagen, dass der Mentor den Schülern das Angebot eines „blinden Briefkastens“ für eventuell auftretende Probleme unterbreiten könnte. Hierbei ist es aber wichtig, dass die Klasse gemeinsam entscheidet, ob sie dies wollen (auch gleich</w:t>
        <w:softHyphen/>
        <w:t>zeitige Förderung des Gemeinschaftsgefühls – „Wir entscheiden“) oder er ihnen die Möglich</w:t>
        <w:softHyphen/>
        <w:t>keit zur Gründung einer Konflikt-AG gibt, damit bestehende Konflikte auch untereinander gelöst werden können.</w:t>
      </w:r>
    </w:p>
    <w:p>
      <w:pPr>
        <w:pStyle w:val="Normal"/>
        <w:spacing w:lineRule="exact" w:line="320"/>
        <w:jc w:val="both"/>
        <w:rPr>
          <w:rFonts w:ascii="Comic Sans MS" w:hAnsi="Comic Sans MS" w:cs="Comic Sans MS"/>
          <w:sz w:val="24"/>
          <w:szCs w:val="24"/>
        </w:rPr>
      </w:pPr>
      <w:r>
        <w:rPr>
          <w:rFonts w:cs="Comic Sans MS" w:ascii="Comic Sans MS" w:hAnsi="Comic Sans MS"/>
          <w:sz w:val="24"/>
          <w:szCs w:val="24"/>
        </w:rPr>
      </w:r>
    </w:p>
    <w:p>
      <w:pPr>
        <w:pStyle w:val="Normal"/>
        <w:spacing w:lineRule="exact" w:line="320"/>
        <w:jc w:val="both"/>
        <w:rPr>
          <w:rFonts w:ascii="Comic Sans MS" w:hAnsi="Comic Sans MS" w:cs="Comic Sans MS"/>
          <w:sz w:val="24"/>
          <w:szCs w:val="24"/>
        </w:rPr>
      </w:pPr>
      <w:r>
        <w:rPr>
          <w:rFonts w:cs="Comic Sans MS" w:ascii="Comic Sans MS" w:hAnsi="Comic Sans MS"/>
          <w:sz w:val="24"/>
          <w:szCs w:val="24"/>
        </w:rPr>
      </w:r>
    </w:p>
    <w:p>
      <w:pPr>
        <w:pStyle w:val="Normal"/>
        <w:spacing w:lineRule="exact" w:line="320"/>
        <w:jc w:val="both"/>
        <w:rPr>
          <w:rFonts w:ascii="Comic Sans MS" w:hAnsi="Comic Sans MS" w:cs="Comic Sans MS"/>
          <w:b/>
          <w:b/>
          <w:sz w:val="24"/>
          <w:szCs w:val="24"/>
        </w:rPr>
      </w:pPr>
      <w:r>
        <w:rPr>
          <w:rFonts w:cs="Comic Sans MS" w:ascii="Comic Sans MS" w:hAnsi="Comic Sans MS"/>
          <w:b/>
          <w:sz w:val="24"/>
          <w:szCs w:val="24"/>
        </w:rPr>
        <w:t>Schülerin 3</w:t>
      </w:r>
    </w:p>
    <w:p>
      <w:pPr>
        <w:pStyle w:val="Normal"/>
        <w:spacing w:lineRule="exact" w:line="32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exact" w:line="320"/>
        <w:jc w:val="both"/>
        <w:rPr/>
      </w:pPr>
      <w:r>
        <w:rPr>
          <w:rFonts w:cs="Comic Sans MS" w:ascii="Comic Sans MS" w:hAnsi="Comic Sans MS"/>
          <w:sz w:val="24"/>
          <w:szCs w:val="24"/>
        </w:rPr>
        <w:t xml:space="preserve">Um an unserem Gymnasium ein Schulklima zu gewährleisten, bei dem Mobbing keine Chance hat, ist der Aufbau eines Mentorsystems für die Neuankömmlinge eine durchaus effektive Behandlung des Problems. Denn die Mentoren sind ausgebildete „Außenstehende“, die einen objektiven Blickwinkel auf das gesamte Schulklima haben. </w:t>
      </w:r>
    </w:p>
    <w:p>
      <w:pPr>
        <w:pStyle w:val="Normal"/>
        <w:spacing w:lineRule="exact" w:line="320"/>
        <w:jc w:val="both"/>
        <w:rPr/>
      </w:pPr>
      <w:r>
        <w:rPr>
          <w:rFonts w:cs="Comic Sans MS" w:ascii="Comic Sans MS" w:hAnsi="Comic Sans MS"/>
          <w:sz w:val="24"/>
          <w:szCs w:val="24"/>
        </w:rPr>
        <w:t xml:space="preserve">Somit ist ihre Aufgabe zwischen den Schülern oder zwischen Lehrern und Schülern bei Problemen bzw. Konflikten zu vermitteln. </w:t>
      </w:r>
    </w:p>
    <w:p>
      <w:pPr>
        <w:pStyle w:val="Normal"/>
        <w:spacing w:lineRule="exact" w:line="320"/>
        <w:jc w:val="both"/>
        <w:rPr/>
      </w:pPr>
      <w:r>
        <w:rPr>
          <w:rFonts w:cs="Comic Sans MS" w:ascii="Comic Sans MS" w:hAnsi="Comic Sans MS"/>
          <w:sz w:val="24"/>
          <w:szCs w:val="24"/>
        </w:rPr>
        <w:t>Daher muss auch Vertrauen als eine Grundlage gegeben sein, die Neuankömmlinge bauen dieses durch regelmäßige Treffen mit dem Mentor auf und können sich daher bei Konflikten diesem besser öffnen.</w:t>
      </w:r>
    </w:p>
    <w:p>
      <w:pPr>
        <w:pStyle w:val="Normal"/>
        <w:spacing w:lineRule="exact" w:line="320"/>
        <w:jc w:val="both"/>
        <w:rPr>
          <w:rFonts w:ascii="Comic Sans MS" w:hAnsi="Comic Sans MS" w:cs="Comic Sans MS"/>
          <w:sz w:val="24"/>
          <w:szCs w:val="24"/>
        </w:rPr>
      </w:pPr>
      <w:r>
        <w:rPr>
          <w:rFonts w:cs="Comic Sans MS" w:ascii="Comic Sans MS" w:hAnsi="Comic Sans MS"/>
          <w:sz w:val="24"/>
          <w:szCs w:val="24"/>
        </w:rPr>
      </w:r>
    </w:p>
    <w:p>
      <w:pPr>
        <w:pStyle w:val="Normal"/>
        <w:spacing w:lineRule="exact" w:line="320"/>
        <w:jc w:val="both"/>
        <w:rPr/>
      </w:pPr>
      <w:r>
        <w:rPr>
          <w:rFonts w:cs="Comic Sans MS" w:ascii="Comic Sans MS" w:hAnsi="Comic Sans MS"/>
          <w:sz w:val="24"/>
          <w:szCs w:val="24"/>
        </w:rPr>
        <w:t>Seine Aufgabe ist es dann, den Konflikt erst einmal nachzuvollziehen und ihn zu analysieren. Erst wenn er die Ursachen für die Auseinandersetzung und bei Mobbingtätern die Motive herausgefunden hat, kann der Mentor, nach einem persönlichen Gespräch mit allen Beteiligten, beginnen, den Konflikt zu bearbeiten und zwischen den Parteien zu kooperieren.</w:t>
      </w:r>
    </w:p>
    <w:p>
      <w:pPr>
        <w:pStyle w:val="Normal"/>
        <w:spacing w:lineRule="exact" w:line="320"/>
        <w:jc w:val="both"/>
        <w:rPr/>
      </w:pPr>
      <w:r>
        <w:rPr>
          <w:rFonts w:cs="Comic Sans MS" w:ascii="Comic Sans MS" w:hAnsi="Comic Sans MS"/>
          <w:sz w:val="24"/>
          <w:szCs w:val="24"/>
        </w:rPr>
        <w:t>Davor muss er allerdings noch die Situation schlichten, indem er von beiden Konfliktpartnern eine tolerante Haltung erwartet, die zulässt, dass der andere sich noch einmal zu den Ursachen und den eigenen Verhaltensweisen in Ruhe äußern kann. Dabei nimmt der Mentor aber eher eine nebensächliche Rolle ein, doch mit seiner Anwesenheit gibt er den Gesprächsteilnehmern ein Gefühl von Sicherheit, indem er beiden Parteien Aufmerksamkeit und ein gewisses Verständnis entgegenbringt.</w:t>
      </w:r>
    </w:p>
    <w:p>
      <w:pPr>
        <w:pStyle w:val="Normal"/>
        <w:spacing w:lineRule="exact" w:line="320"/>
        <w:jc w:val="both"/>
        <w:rPr/>
      </w:pPr>
      <w:r>
        <w:rPr>
          <w:rFonts w:cs="Comic Sans MS" w:ascii="Comic Sans MS" w:hAnsi="Comic Sans MS"/>
          <w:sz w:val="24"/>
          <w:szCs w:val="24"/>
        </w:rPr>
        <w:t>Durch die Darlegung beider Ansichten werden Tatsachen geschaffen und eventuelle Gemeinsamkeiten herausgefiltert. Der Mentor kann nun versuchen als Vermittler zu wirken und vielleicht bei beiden Konfliktpersonen einen Sichtwechsel zu erreichen oder zumindest die Toleranz gegenüber anderen Interessen und Ansichten. Außerdem könnte er einen Kompromiss vorschlagen, bei dem beide Parteien ihr Gesicht wahren und ein gewisser Interessenausgleich gegeben ist.</w:t>
      </w:r>
    </w:p>
    <w:p>
      <w:pPr>
        <w:pStyle w:val="Normal"/>
        <w:spacing w:lineRule="exact" w:line="320"/>
        <w:jc w:val="both"/>
        <w:rPr/>
      </w:pPr>
      <w:r>
        <w:rPr>
          <w:rFonts w:cs="Comic Sans MS" w:ascii="Comic Sans MS" w:hAnsi="Comic Sans MS"/>
          <w:sz w:val="24"/>
          <w:szCs w:val="24"/>
        </w:rPr>
        <w:t>Bei Schülern oder anderen Personen, die schon einige Kompetenzen zur Konfliktbewäl</w:t>
        <w:softHyphen/>
        <w:t>tigung verinnerlicht haben, indem sie ständig durch die Mentoren Hilfestellungen und Anregungen dazu bekommen haben, ist sicherlich schon bald nach der Einführung des Systems eine Verbesserung des Schulklimas zu erkennen, da die Gesprächsbereitschaft bei den Schülern gefördert wird und somit die Gewaltanwendung sicherlich zurück geht.</w:t>
      </w:r>
    </w:p>
    <w:p>
      <w:pPr>
        <w:pStyle w:val="Normal"/>
        <w:spacing w:lineRule="exact" w:line="320"/>
        <w:jc w:val="both"/>
        <w:rPr/>
      </w:pPr>
      <w:r>
        <w:rPr>
          <w:rFonts w:cs="Comic Sans MS" w:ascii="Comic Sans MS" w:hAnsi="Comic Sans MS"/>
          <w:sz w:val="24"/>
          <w:szCs w:val="24"/>
        </w:rPr>
        <w:t>Durch dieses Mentorsystem kann eine Grundlage geschaffen werden, unsympathischen Menschen und unserem Umfeld toleranter entgegen zu treten und die Kompromissbereit</w:t>
        <w:softHyphen/>
        <w:t>schaft zu stärken.</w:t>
      </w:r>
    </w:p>
    <w:p>
      <w:pPr>
        <w:pStyle w:val="Normal"/>
        <w:spacing w:lineRule="exact" w:line="320"/>
        <w:jc w:val="both"/>
        <w:rPr/>
      </w:pPr>
      <w:r>
        <w:rPr>
          <w:rFonts w:cs="Comic Sans MS" w:ascii="Comic Sans MS" w:hAnsi="Comic Sans MS"/>
          <w:sz w:val="24"/>
          <w:szCs w:val="24"/>
        </w:rPr>
        <w:t>Auch wird durch dieses System der Nährboden für Mobbingtäter eingedämmt, da der Mentor Möglichkeiten hat, Mobbing frühzeitig zu erkennen, vorzubeugen, sowie Aufklärungsarbeit zu leisten.</w:t>
      </w:r>
    </w:p>
    <w:p>
      <w:pPr>
        <w:pStyle w:val="Normal"/>
        <w:spacing w:lineRule="exact" w:line="320"/>
        <w:jc w:val="both"/>
        <w:rPr/>
      </w:pPr>
      <w:r>
        <w:rPr>
          <w:rFonts w:cs="Comic Sans MS" w:ascii="Comic Sans MS" w:hAnsi="Comic Sans MS"/>
          <w:sz w:val="24"/>
          <w:szCs w:val="24"/>
        </w:rPr>
        <w:t>Das Vertrauen der Schüler zu ihm und auch seine Aufgabe speziell als Konflikthelfer und so genannter „Dritter“ wirken sich sehr positiv auf das Schulklima aus.</w:t>
      </w:r>
    </w:p>
    <w:p>
      <w:pPr>
        <w:pStyle w:val="Normal"/>
        <w:spacing w:lineRule="exact" w:line="320"/>
        <w:jc w:val="both"/>
        <w:rPr/>
      </w:pPr>
      <w:r>
        <w:rPr>
          <w:rFonts w:cs="Comic Sans MS" w:ascii="Comic Sans MS" w:hAnsi="Comic Sans MS"/>
          <w:sz w:val="24"/>
          <w:szCs w:val="24"/>
        </w:rPr>
        <w:t>Ich denken, wenn Lehrer die Roller der Mentoren übernehmen würden, wären sie überfor</w:t>
        <w:softHyphen/>
        <w:t>dert, auch sehen Schüler in ihren Lehrern nicht immer eine Vertrauensperson.</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Gymnasium Haldensleb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ülervorschläge Mentorensyste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19:00Z</dcterms:created>
  <dc:creator>Bolle</dc:creator>
  <dc:description/>
  <cp:keywords/>
  <dc:language>en-US</dc:language>
  <cp:lastModifiedBy>Christine</cp:lastModifiedBy>
  <cp:lastPrinted>2006-07-25T14:16:00Z</cp:lastPrinted>
  <dcterms:modified xsi:type="dcterms:W3CDTF">2006-07-25T12:19:00Z</dcterms:modified>
  <cp:revision>2</cp:revision>
  <dc:subject/>
  <dc:title>Anlage 14:</dc:title>
</cp:coreProperties>
</file>