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Übersicht zur Implementierung des Mentorensyste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46"/>
        <w:gridCol w:w="1773"/>
        <w:gridCol w:w="2268"/>
        <w:gridCol w:w="2552"/>
        <w:gridCol w:w="1550"/>
      </w:tblGrid>
      <w:tr>
        <w:trPr>
          <w:trHeight w:val="5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ntoren-Genera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huljah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huljahrg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rbereitung dur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ktivität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ginn der Mentorentätigkei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2/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sychologieunterricht </w:t>
              <w:br/>
              <w:t>UE Mobbing (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lanung des Mentorensystems </w:t>
              <w:br/>
              <w:t>(L + Sch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3/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ntorentätigkeit (Sch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ugust 200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3/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otivation im Psychologieunterricht (L), </w:t>
              <w:br/>
              <w:t>ohne unterr. Vorbereit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rprobung der Mentorentätigkeit (S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winnung eines Referenten für die Mentorenschulung I (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ugust 200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4/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entorenschulung I </w:t>
              <w:br/>
              <w:t>(Herbst 20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ntorentätigkeit (Sch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4/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otivation im Psychologieunterricht (L), </w:t>
              <w:br/>
              <w:t>UE Ich-Botschaften (L), Mentorenschulung I (Ref.)</w:t>
              <w:br/>
              <w:t>(Herbst 2004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0"/>
              <w:rPr/>
            </w:pPr>
            <w:r>
              <w:rPr>
                <w:rFonts w:cs="Arial"/>
                <w:bCs/>
                <w:sz w:val="16"/>
                <w:szCs w:val="16"/>
              </w:rPr>
              <w:t>Erprobung der Mentorentätigkeit (S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ußerhalb des Psychologiekurses: Werbeaktion in 9. Klassen von Interessenten für die 4. Generation (S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winnung eines Referenten für die Mentorenschulung II (Sch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ugust 20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5/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ntorentätigkeit (Sch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5/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otivation im Psychologieunterricht (L),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ntorenschulung II (Ref.)</w:t>
              <w:br/>
              <w:t>Herbst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rprobung der Mentorentätigkeit (S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winnung weiterer Interessenten (Sch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ugust 2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©</w:t>
    </w:r>
    <w:r>
      <w:rPr>
        <w:sz w:val="20"/>
      </w:rPr>
      <w:t xml:space="preserve">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Übersicht Implementi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8:00Z</dcterms:created>
  <dc:creator>Dorit Grieser</dc:creator>
  <dc:description/>
  <cp:keywords/>
  <dc:language>en-US</dc:language>
  <cp:lastModifiedBy>Christine</cp:lastModifiedBy>
  <cp:lastPrinted>2006-07-25T14:15:00Z</cp:lastPrinted>
  <dcterms:modified xsi:type="dcterms:W3CDTF">2006-07-25T12:18:00Z</dcterms:modified>
  <cp:revision>2</cp:revision>
  <dc:subject/>
  <dc:title>Übersicht zur Implementierung des Mentorensystems</dc:title>
</cp:coreProperties>
</file>