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IST TYPISCH FÜR KONFLIKTE?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>
          <w:trHeight w:val="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MUNIK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INSTELLUNG</w:t>
            </w:r>
          </w:p>
        </w:tc>
      </w:tr>
      <w:tr>
        <w:trPr>
          <w:trHeight w:val="25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Cs w:val="22"/>
              </w:rPr>
            </w:pPr>
            <w:r>
              <w:rPr>
                <w:szCs w:val="22"/>
              </w:rPr>
              <w:t>ist nicht offen und aufrichtig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>
                <w:szCs w:val="22"/>
              </w:rPr>
              <w:t>Information ist unzureichend oder bewusst irreführend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Cs w:val="22"/>
              </w:rPr>
            </w:pPr>
            <w:r>
              <w:rPr>
                <w:szCs w:val="22"/>
              </w:rPr>
              <w:t>Geheimniskrämerei und Unaufrichtigkeit nehmen zu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>
                <w:szCs w:val="22"/>
              </w:rPr>
              <w:t>Drohungen und Druck treten an die Stelle von offener Diskussion und Überzeug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Cs w:val="22"/>
              </w:rPr>
            </w:pPr>
            <w:r>
              <w:rPr>
                <w:szCs w:val="22"/>
              </w:rPr>
              <w:t>Vertrauen nimmt ab und Misstrauen nimmt zu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Cs w:val="22"/>
              </w:rPr>
            </w:pPr>
            <w:r>
              <w:rPr>
                <w:szCs w:val="22"/>
              </w:rPr>
              <w:t>Verdeckte und offene Feindseligkeiten entwickeln si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Cs w:val="22"/>
              </w:rPr>
            </w:pPr>
            <w:r>
              <w:rPr>
                <w:szCs w:val="22"/>
              </w:rPr>
              <w:t>Die Bereitschaft nimmt ab, dem anderen mit Rat und Tat zur Seite zu stehe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b/>
                <w:b/>
                <w:szCs w:val="22"/>
              </w:rPr>
            </w:pPr>
            <w:r>
              <w:rPr>
                <w:szCs w:val="22"/>
              </w:rPr>
              <w:t>Die Bereitschaft nimmt zu, den anderen auszunutzen, bloßzustellen, herabzusetzen.</w:t>
            </w:r>
          </w:p>
        </w:tc>
      </w:tr>
      <w:tr>
        <w:trPr>
          <w:trHeight w:val="5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HRNEHM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FGABENBEZUG</w:t>
            </w:r>
          </w:p>
        </w:tc>
      </w:tr>
      <w:tr>
        <w:trPr>
          <w:trHeight w:val="31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>
                <w:szCs w:val="22"/>
              </w:rPr>
              <w:t xml:space="preserve">Unterschiede und Differenzen bei Interessen, Meinungen und Wertüberzeugungen treten hervor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Cs w:val="22"/>
              </w:rPr>
            </w:pPr>
            <w:r>
              <w:rPr>
                <w:szCs w:val="22"/>
              </w:rPr>
              <w:t>das Trennende wird deutlicher gesehen als das Verbindend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>
                <w:szCs w:val="22"/>
              </w:rPr>
              <w:t xml:space="preserve">Versöhnliche Gesten des anderen werden als Täuschungsversuche gedeutet, seine Absichten als feindselig und bösartig beurteilt, er selbst und sein Verhalten einseitig und verzerrt wahrgenommen.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numPr>
                <w:ilvl w:val="0"/>
                <w:numId w:val="3"/>
              </w:numPr>
              <w:spacing w:lineRule="auto" w:line="240" w:before="60" w:after="0"/>
              <w:ind w:left="357" w:hanging="357"/>
              <w:rPr/>
            </w:pPr>
            <w:r>
              <w:rPr>
                <w:szCs w:val="22"/>
              </w:rPr>
              <w:t>Die Aufgabe wird nicht mehr als gemeinsame Anforderung wahrgenommen, die am zweckmäßigsten durch Arbeitsteilung bewältigt wird, in der jeder nach seinen Kräften und Fähigkeiten zum gemeinsamen Ziel beiträgt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>
                <w:szCs w:val="22"/>
              </w:rPr>
              <w:t>jeder versucht, alles alleine zu machen: Er braucht sich also nicht auf den anderen zu verlassen, ist nicht von ihm abhängig und entgeht damit der Gefahr, ausgenutzt und ausgebeutet zu werden.</w:t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EFAH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ANCEN</w:t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flikte können sich negativ auswirken, wen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sie unterdrückt, vermieden oder verdrängt werde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Angst vor einer Klärung oder Auseinandersetzung besteh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die Kommunikation abgebrochen wird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ein Beharren auf Standpunkten zu verzeichnen is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Droh- und Konfrontationsstrategien angewendet werde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Cs w:val="22"/>
              </w:rPr>
              <w:t>sie mit unbrauchbaren Mitteln ausgetragen werd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flikte können sich positiv auswirken, da sie dazu beitra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auf Probleme aufmerksam zu mache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Kommunikation zu förder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Standpunkte zu klären und Positionen zu verdeutliche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die Suche nach kooperativen Lösungen zu beschleunige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den eigenen Standpunkt neu zu bedenken und zu bewerte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die eigenen (berechtigten) Interessen vertreten zu lerne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Cs w:val="22"/>
              </w:rPr>
              <w:t>den Gruppenzusammenhalt zu festigen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Gymnasium Haldensle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nfliktmerkm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19:00Z</dcterms:created>
  <dc:creator>Bolle</dc:creator>
  <dc:description/>
  <cp:keywords/>
  <dc:language>en-US</dc:language>
  <cp:lastModifiedBy>Christine</cp:lastModifiedBy>
  <cp:lastPrinted>2006-07-25T14:16:00Z</cp:lastPrinted>
  <dcterms:modified xsi:type="dcterms:W3CDTF">2006-07-25T12:19:00Z</dcterms:modified>
  <cp:revision>2</cp:revision>
  <dc:subject/>
  <dc:title>WAS IST TYPISCH FÜR KONFLIKTE</dc:title>
</cp:coreProperties>
</file>