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fliktkategorie- Ebenen des Konflik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trapersonale Konflikte (Ebene des Individuums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terpersonale und innergesellschaftliche Konflikte (Ebene einer Gesellschaft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ternationale Konflikte (Ebene des internationalen Syste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Gymnasium Haldensle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benen des Konflik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11:00Z</dcterms:created>
  <dc:creator>Bolle</dc:creator>
  <dc:description/>
  <cp:keywords/>
  <dc:language>en-US</dc:language>
  <cp:lastModifiedBy>Christine</cp:lastModifiedBy>
  <cp:lastPrinted>2006-07-25T14:04:00Z</cp:lastPrinted>
  <dcterms:modified xsi:type="dcterms:W3CDTF">2006-07-25T12:11:00Z</dcterms:modified>
  <cp:revision>2</cp:revision>
  <dc:subject/>
  <dc:title>Konfliktkategorie- Ebenen des Konflikts</dc:title>
</cp:coreProperties>
</file>