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480"/>
        <w:ind w:left="2127" w:hanging="2127"/>
        <w:rPr>
          <w:spacing w:val="18"/>
          <w:sz w:val="36"/>
          <w:szCs w:val="36"/>
        </w:rPr>
      </w:pPr>
      <w:r>
        <w:rPr>
          <w:spacing w:val="18"/>
          <w:sz w:val="36"/>
          <w:szCs w:val="36"/>
        </w:rPr>
        <w:t>Schritte der Konfliktanaly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Konfliktbeschreibung (Thema, Inhalt, Eben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Konfliktgeschichte (strukturelle Ursache, Genese, Eskalationsstuf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Konfliktzusammenhan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Konfliktparteien und ihre Interess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0"/>
        <w:ind w:left="284" w:hanging="284"/>
        <w:rPr/>
      </w:pPr>
      <w:r>
        <w:rPr>
          <w:sz w:val="28"/>
          <w:szCs w:val="28"/>
        </w:rPr>
        <w:t>Konfliktorientierung (Art, Inhaltsorientierung, Rationalität, Unbewusste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Konfliktdynamik (Ursachenwechselwirkung, Eskalatio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Praktizierte Konfliktregelung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480"/>
        <w:rPr/>
      </w:pPr>
      <w:r>
        <w:rPr>
          <w:szCs w:val="22"/>
        </w:rPr>
        <w:t xml:space="preserve">(Nähere Informationen findet man dazu unter: Verein für Friedenspädagogik Tübingen e. V. 2002, S. 30)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© Gymnasium Haldensleb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chritte der Konfliktanaly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2:18:00Z</dcterms:created>
  <dc:creator>Bolle</dc:creator>
  <dc:description/>
  <cp:keywords/>
  <dc:language>en-US</dc:language>
  <cp:lastModifiedBy>Christine</cp:lastModifiedBy>
  <cp:lastPrinted>2006-07-25T14:15:00Z</cp:lastPrinted>
  <dcterms:modified xsi:type="dcterms:W3CDTF">2006-07-25T12:18:00Z</dcterms:modified>
  <cp:revision>2</cp:revision>
  <dc:subject/>
  <dc:title>Anlage 10:</dc:title>
</cp:coreProperties>
</file>