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2127" w:hanging="2127"/>
        <w:rPr/>
      </w:pPr>
      <w:r>
        <w:rPr>
          <w:spacing w:val="18"/>
          <w:sz w:val="36"/>
          <w:szCs w:val="36"/>
        </w:rPr>
        <w:t>Voraussetzungen der Konfliktbearbeit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Machen Sie sich den Konflikt bewuss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Garantieren Sie sich mit Ihrem Gegenüber körperliche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Unversehrtheit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/>
      </w:pPr>
      <w:r>
        <w:rPr>
          <w:sz w:val="28"/>
          <w:szCs w:val="28"/>
        </w:rPr>
        <w:t>Erkennen Sie den Konfliktpartner als Person a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ählen Sie Strategien, bei denen beide Seiten gewinnen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(Win-Win-Variante)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erbessern Sie die Kommunikation zwischen den Konfliktgruppen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Erkennen und verringern Sie die Abhängigkeit von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Gruppenprozessen!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480" w:after="480"/>
        <w:rPr/>
      </w:pPr>
      <w:r>
        <w:rPr>
          <w:szCs w:val="22"/>
        </w:rPr>
        <w:t xml:space="preserve">(Nähere Informationen findet man dazu unter: Verein für Friedenspädagogik Tübingen e. V. 2002, S. 27)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oraussetzungen der Konfliktbearbei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7:00Z</dcterms:created>
  <dc:creator>Bolle</dc:creator>
  <dc:description/>
  <cp:keywords/>
  <dc:language>en-US</dc:language>
  <cp:lastModifiedBy>Christine</cp:lastModifiedBy>
  <cp:lastPrinted>2006-07-25T14:15:00Z</cp:lastPrinted>
  <dcterms:modified xsi:type="dcterms:W3CDTF">2006-07-25T12:17:00Z</dcterms:modified>
  <cp:revision>2</cp:revision>
  <dc:subject/>
  <dc:title>Anlage 9:</dc:title>
</cp:coreProperties>
</file>