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ind w:left="2127" w:hanging="2127"/>
        <w:rPr>
          <w:spacing w:val="18"/>
          <w:sz w:val="36"/>
          <w:szCs w:val="36"/>
        </w:rPr>
      </w:pPr>
      <w:r>
        <w:rPr>
          <w:spacing w:val="18"/>
          <w:sz w:val="36"/>
          <w:szCs w:val="36"/>
        </w:rPr>
        <w:t>Erste Hilfe für Mobbingopfer</w:t>
      </w:r>
    </w:p>
    <w:p>
      <w:pPr>
        <w:pStyle w:val="Normal"/>
        <w:rPr>
          <w:b/>
          <w:b/>
          <w:color w:val="000000"/>
          <w:spacing w:val="18"/>
          <w:sz w:val="36"/>
          <w:szCs w:val="24"/>
        </w:rPr>
      </w:pPr>
      <w:r>
        <w:rPr>
          <w:b/>
          <w:color w:val="000000"/>
          <w:spacing w:val="18"/>
          <w:sz w:val="36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Alles aufschreiben, was mit dem Mobbing-Fall zu tun haben schein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Das Motiv des Mobbing-Täters herausfind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Nicht mehr als nötig verwundbar mach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Vertrauen Sie sich jemandem a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Versuchen Sie, Strategien gegen das Mobbing bzw. seine Folgen zu überleg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Bauen Sie die Spannungen die bei Ihnen durch das Mobbing entstehen durch geeignete Wege und mittel abzubaue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Achten Sie auf ausreichend Schlaf, Vermeidung von zusätzlichem Stresse und gute Ernährung, um sich nicht zusätzlich zu belasten!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(Nähere Informationen findet man dazu unter: Bundeszentrale für politische Bildung 2002, S. 4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Gymnasium Haldensl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rste Hilfe für Mobbingopf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2:00Z</dcterms:created>
  <dc:creator>Bolle</dc:creator>
  <dc:description/>
  <cp:keywords/>
  <dc:language>en-US</dc:language>
  <cp:lastModifiedBy>Christine</cp:lastModifiedBy>
  <cp:lastPrinted>2006-07-25T14:04:00Z</cp:lastPrinted>
  <dcterms:modified xsi:type="dcterms:W3CDTF">2006-07-25T12:12:00Z</dcterms:modified>
  <cp:revision>2</cp:revision>
  <dc:subject/>
  <dc:title>Anlage 11:</dc:title>
</cp:coreProperties>
</file>