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Kommunikationsmodell von Watzlaw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iom: In einer sozialen Situation kann man nicht nicht kommunizie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iom: Jede Kommunikation hat einen Inhalts- und Beziehungsaspek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iom: In einem Kommunikationsablauf ist das Verhalten des einzelnen Teilnehmers sowohl Reaktion auf das Verhalten des anderen, gleichzeitig aber auch Reiz und Verstärkung auf das Verhalten des ande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iom: Menschliche Kommunikation bedient sich digitaler und analoger Modalität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iom: Zwischenmenschliche Kommunikationsabläufe können symmetrisch und/oder komplementär sei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Ausführlich Informationen sind dazu nachzulesen in: Watzlawick, P. u. a.; Menschliche Kommunikation, Formen Störungen Paradoxien; Verlag Hans Huber,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Gymnasium Haldensle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ommunikationsmodell von Watzlawi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20:00Z</dcterms:created>
  <dc:creator>Bolle</dc:creator>
  <dc:description/>
  <cp:keywords/>
  <dc:language>en-US</dc:language>
  <cp:lastModifiedBy>Christine</cp:lastModifiedBy>
  <cp:lastPrinted>2006-07-25T14:17:00Z</cp:lastPrinted>
  <dcterms:modified xsi:type="dcterms:W3CDTF">2006-07-25T12:20:00Z</dcterms:modified>
  <cp:revision>2</cp:revision>
  <dc:subject/>
  <dc:title>Kommunikationsmodell von Watzlawick</dc:title>
</cp:coreProperties>
</file>