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ösungsvorschläge zu den Gruppenaufträgen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2"/>
        </w:rPr>
      </w:pPr>
      <w:r>
        <w:rPr>
          <w:szCs w:val="22"/>
        </w:rPr>
        <w:t>Gruppe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ch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Ich habe bemerkt, dass du dich außerordentlich für Musik interessierst und damit fast jede freie Minute zubringst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Gefühls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ch bin sehr enttäuscht, dass mein Hobby in diesen Plänen keine Rolle zu spielen scheint, denn das Bergsteigen fasziniert mich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swirkungs-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Das ist meiner Meinung nach sehr bedauerlich, weil ich meine Interessen mit dir teilen möcht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unsch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Ich möchte dir vorschlagen, ein Wochenende im Monat unsere Interessen miteinander zu verbinden, so dass wir uns noch besser kennen lernen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2"/>
        </w:rPr>
      </w:pPr>
      <w:r>
        <w:rPr>
          <w:szCs w:val="22"/>
        </w:rPr>
        <w:t>Gruppe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ch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ch stelle fest, dass du 1,5 Stunden später aus der Disco nach Hause kommst, als wir vereinbart haben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Gefühls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Ich bin darüber furchtbar wütend, weil ich aus Angst um dich kein Auge zugemacht hab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swirkungs-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ch bin unheimlich traurig, weil ich Vertrauen in dich setzen möchte und darauf bauen möchte, dass meine Besorgnis Beachtung findet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unsch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a ich im Moment einfach zu wütend bin, mich ich mich mit dir heute Abend noch einmal ausführlich darüber unterhalten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2"/>
        </w:rPr>
      </w:pPr>
      <w:r>
        <w:rPr>
          <w:szCs w:val="22"/>
        </w:rPr>
        <w:t>Gruppe 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ch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ch habe gestern Abend bemerkt, dass du mit Karin geflirtet hast und ich saß allein am Tisch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Gefühls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as hat mich wahnsinnig verletzt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swirkungs-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Ich weiß jetzt gar nicht, wie ich mit dir dran bin und ob du mich eigentlich noch liebst. Doch du bist mir sehr wichtig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unschaussag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Ich möchte gerne mit dir darüber reden und die Sache (unsere Beziehung) klären, damit ich weiß, woran ich bi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ösungsvorschlä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9:00Z</dcterms:created>
  <dc:creator>Bolle</dc:creator>
  <dc:description/>
  <cp:keywords/>
  <dc:language>en-US</dc:language>
  <cp:lastModifiedBy>Christine</cp:lastModifiedBy>
  <cp:lastPrinted>2006-07-25T14:16:00Z</cp:lastPrinted>
  <dcterms:modified xsi:type="dcterms:W3CDTF">2006-07-25T12:19:00Z</dcterms:modified>
  <cp:revision>2</cp:revision>
  <dc:subject/>
  <dc:title>Lösungsvorschläge</dc:title>
</cp:coreProperties>
</file>