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Hausaufgabe für die Patinnen und Paten : Brief an die Mentorinnen und Mento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ögliche Inhal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was ich meiner Mentorin bzw. meinem Mentor über mich erzählen möch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was mir wichtig ist in meiner neuen Klas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worauf ich mich freue und wovor ich Angst hab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wie ich bei Unstimmigkeiten, Streitigkeiten, Konflikten reagie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welche Hilfen ich von meiner Mentorin bzw. meinem Mentor erhoff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wie ich mir die Zusammenarbeit mit ihr bzw. ihm vorstel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 Gymnasium Haldensleb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ausaufgabe für Pat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2:10:00Z</dcterms:created>
  <dc:creator>Bolle</dc:creator>
  <dc:description/>
  <cp:keywords/>
  <dc:language>en-US</dc:language>
  <cp:lastModifiedBy>Christine</cp:lastModifiedBy>
  <cp:lastPrinted>2006-07-25T14:04:00Z</cp:lastPrinted>
  <dcterms:modified xsi:type="dcterms:W3CDTF">2006-07-25T12:10:00Z</dcterms:modified>
  <cp:revision>2</cp:revision>
  <dc:subject/>
  <dc:title>Hausaufgabe für die Paten : Brief an die Mentoren</dc:title>
</cp:coreProperties>
</file>