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8"/>
          <w:szCs w:val="28"/>
        </w:rPr>
        <w:t>Brief des Psychologiekurses an den Referenten für die Mentorenschulung (endgültige Fass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hr geehrter Herr Hanselman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r, der Psychologiekurs der 11. Klasse unter Leitung von Frau Bolle, erstreben in kommender Zeit in den 5. Klassen die Aufgaben eines Mentors zu übernehmen. Dabei möchten wir den Schülern verständlich vermitteln, dass man nicht vorschnell über andere urteilen sollte, sondern allen Mitschülern die Möglichkeit geben sollte, ein Teil der Klasse zu sein und sich als solcher zu integrie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 uns dazu leider noch die nötigen Kenntnisse und die fachmännische Beratung fehlen, wollen wir Sie hiermit recht herzlich um helfende Mitarbeit bitten. Uns interessiert alles zum Thema „Mobbing“ – angefangen von den Ursachen bis hin zu Lösungsmöglichkeit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t Ihrer Hilfe erhoffen wir spezielle Kenntnisse für unser Schulprojekt zu gewinnen, mit denen wir unseren Schützlingen der 5. Klassen ein harmonisches Zusammenleben ermöglichen wollen.</w:t>
      </w:r>
    </w:p>
    <w:p>
      <w:pPr>
        <w:pStyle w:val="Normal"/>
        <w:jc w:val="both"/>
        <w:rPr/>
      </w:pPr>
      <w:r>
        <w:rPr>
          <w:rFonts w:cs="Arial" w:ascii="Arial" w:hAnsi="Arial"/>
          <w:sz w:val="22"/>
          <w:szCs w:val="22"/>
        </w:rPr>
        <w:t>Bei Zusage Ihrerseits wird sich unsere Lehrerin, Frau Bolle, um den Termin für ein Zusammentreffen kümm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r hoffen auf eine baldige Antwort von Ih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 verbleibt der Psychologiekurs der Klasse 11 des Gymnasiums Haldensle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8"/>
          <w:szCs w:val="28"/>
        </w:rPr>
        <w:t>Antwortschreiben des Referen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ebe Schülerinnen und Schüler des Psychologiekur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ch habe Ihr Schreiben vom 16.01.05 erhalten. Gern möchte ich Sie auf dem Weg Ihrer Mentorentätigkeit begleiten.</w:t>
      </w:r>
    </w:p>
    <w:p>
      <w:pPr>
        <w:pStyle w:val="Normal"/>
        <w:rPr>
          <w:rFonts w:ascii="Arial" w:hAnsi="Arial" w:cs="Arial"/>
          <w:sz w:val="22"/>
          <w:szCs w:val="22"/>
        </w:rPr>
      </w:pPr>
      <w:r>
        <w:rPr>
          <w:rFonts w:cs="Arial" w:ascii="Arial" w:hAnsi="Arial"/>
          <w:sz w:val="22"/>
          <w:szCs w:val="22"/>
        </w:rPr>
        <w:t>Die Verantwortungsübernahme von Schülerinnen und Schülern für ein gesundes Schulklima halte ich für wichtig und notwendig. Ihr Beitrag hierfür ist ein wesentlicher Impuls dafür, welchen ich im Rahmen meiner Möglichkeiten gern unterstützen möch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bei meine Visitenkarte. Damit haben Sie die Möglichkeit, mich auch während der Schulzeit zu erreichen und einen Termin abzusprechen. Grundsätzlich wären für mich auch Samstagstermine denkb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ch verbleibe mit den besten Wünschen für das 2. Schulhalbjah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H</w:t>
      </w:r>
      <w:r>
        <w:rPr>
          <w:sz w:val="22"/>
          <w:szCs w:val="22"/>
        </w:rPr>
        <w:t xml:space="preserve">.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Gymnasium Haldensleb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Brief an Referenten</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2:13:00Z</dcterms:created>
  <dc:creator>Bolle</dc:creator>
  <dc:description/>
  <cp:keywords/>
  <dc:language>en-US</dc:language>
  <cp:lastModifiedBy>Christine</cp:lastModifiedBy>
  <cp:lastPrinted>2006-07-25T14:05:00Z</cp:lastPrinted>
  <dcterms:modified xsi:type="dcterms:W3CDTF">2006-07-25T12:13:00Z</dcterms:modified>
  <cp:revision>2</cp:revision>
  <dc:subject/>
  <dc:title>Brief des Psychologiekurses an den Referenten für die Mentorenschulung (endgültige Fassung)</dc:title>
</cp:coreProperties>
</file>