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laufplan Seminar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üßung zum gemeinsamen Ves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nnenlernru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sbergmod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iff Mobbing und Erscheinungsformen in der Sch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beit an einem exemplarischen Rollensp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nabe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rze Vorstellung der Methode „Mediatio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ammlung von Konfliktsituationen aus der bisherigen Mentorentätig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earbeitung eines Beispiels mithilfe der Methode „Mediatio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uswertung der Vorgehenswe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Wie gebe ich Feedbac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dback der Teilnehmer und des Referen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blaufplan Semina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2:00Z</dcterms:created>
  <dc:creator>Bolle</dc:creator>
  <dc:description/>
  <cp:keywords/>
  <dc:language>en-US</dc:language>
  <cp:lastModifiedBy>Christine</cp:lastModifiedBy>
  <cp:lastPrinted>2006-07-25T14:04:00Z</cp:lastPrinted>
  <dcterms:modified xsi:type="dcterms:W3CDTF">2006-07-25T12:12:00Z</dcterms:modified>
  <cp:revision>2</cp:revision>
  <dc:subject/>
  <dc:title>Ablaufplan Seminar I</dc:title>
</cp:coreProperties>
</file>