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rPr/>
      </w:pPr>
      <w:r>
        <w:rPr>
          <w:spacing w:val="18"/>
          <w:sz w:val="36"/>
          <w:szCs w:val="36"/>
        </w:rPr>
        <w:t>Evaluationsbogen zum kollegialen Unterrichtsbesuch</w:t>
      </w:r>
    </w:p>
    <w:p>
      <w:pPr>
        <w:pStyle w:val="Normal"/>
        <w:spacing w:before="360" w:after="0"/>
        <w:rPr>
          <w:b/>
          <w:b/>
          <w:szCs w:val="22"/>
        </w:rPr>
      </w:pPr>
      <w:r>
        <w:rPr>
          <w:b/>
          <w:szCs w:val="22"/>
        </w:rPr>
        <w:t>Kollegialer Unterrichtsbesuch am …………… bei ………………………. Klasse ………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IE ICH DIE SCHÜLER ERLEBT HAB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  <w:t>Davon war ich beeindruckt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  <w:t>Das war für mich spannend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  <w:t>Dazu habe ich eine Frag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  <w:t>Das war förderlich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  <w:t>Das war hemmend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  <w:t>Davon bitte etwas mehr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  <w:t>Das sollte beibehalten werden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  <w:t>Das sind zu erwartende Problem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  <w:t>Das sollten Eltern wissen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i/>
          <w:szCs w:val="22"/>
        </w:rPr>
        <w:t>Das wünsche ich den Schülerinnen und Schülern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  <w:t>Das könnte für die nächste Zeit ein Beobachtungsschwerpunkt sein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IE ICH DIE LEHRERIN ERLEBT HAB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  <w:t>Davon war ich beeindruckt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  <w:t>Das war für mich spannend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  <w:t>Dazu habe ich eine Frag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  <w:t>Das war förderlich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  <w:t>Das war hemmend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  <w:t>Davon bitte etwas mehr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  <w:t>Das sollte beibehalten werden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  <w:t>Das sind zu erwartende Problem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  <w:t>Das sollten Eltern wissen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i/>
          <w:szCs w:val="22"/>
        </w:rPr>
        <w:t>Das wünsche ich den Schülerinnen und Schülern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  <w:t>Das könnte für die nächste Zeit ein Beobachtungsschwerpunkt sein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Gymnasium Haldensle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valuationsbö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12:00Z</dcterms:created>
  <dc:creator>Bolle</dc:creator>
  <dc:description/>
  <cp:keywords/>
  <dc:language>en-US</dc:language>
  <cp:lastModifiedBy>Christine</cp:lastModifiedBy>
  <cp:lastPrinted>2006-07-25T14:04:00Z</cp:lastPrinted>
  <dcterms:modified xsi:type="dcterms:W3CDTF">2006-07-25T12:12:00Z</dcterms:modified>
  <cp:revision>2</cp:revision>
  <dc:subject/>
  <dc:title>Anlage 7:</dc:title>
</cp:coreProperties>
</file>