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Arbeits- und Zeitplan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969"/>
        <w:gridCol w:w="1842"/>
        <w:gridCol w:w="3119"/>
        <w:gridCol w:w="1134"/>
        <w:gridCol w:w="1417"/>
      </w:tblGrid>
      <w:tr>
        <w:trPr>
          <w:trHeight w:val="4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Wer?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acht was?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t wem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i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o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is wann?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41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961"/>
        <w:gridCol w:w="8"/>
        <w:gridCol w:w="1830"/>
        <w:gridCol w:w="12"/>
        <w:gridCol w:w="3101"/>
        <w:gridCol w:w="18"/>
        <w:gridCol w:w="1114"/>
        <w:gridCol w:w="20"/>
        <w:gridCol w:w="142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Frau U., Schulleitung, Kurslehrer, Klassenlehr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örderung und Entwicklung der Methoden- und Sozialkompetenz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Klassen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hodentraining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Schuljahresbeginn (4 Tage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Frau U., Schulleitung, Kurslehrer, Klassenlehr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Einschätzung der Methodenkompetenz der Schülerinnen und Schüler (Ausgangslage) und Auswertung sowie Dokumentation der Ergebnisse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Klassen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eignete Methoden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schließend</w:t>
            </w:r>
          </w:p>
        </w:tc>
      </w:tr>
      <w:tr>
        <w:trPr>
          <w:trHeight w:val="356" w:hRule="atLeast"/>
        </w:trPr>
        <w:tc>
          <w:tcPr>
            <w:tcW w:w="1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stes Erprobungsjahr</w:t>
            </w:r>
          </w:p>
        </w:tc>
      </w:tr>
      <w:tr>
        <w:trPr>
          <w:cantSplit w:val="true"/>
        </w:trPr>
        <w:tc>
          <w:tcPr>
            <w:tcW w:w="1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40" w:after="40"/>
              <w:rPr/>
            </w:pPr>
            <w:r>
              <w:rPr/>
              <w:t>A: Selbstständige Informationsgewinnung und -auswertung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 B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wicklung von Methodenbausteine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zeptionelle Arbe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es Halbjah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 B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kussion der Entwürf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uergrupp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atu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terferie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 B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probung der Methodenbaustei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sen 9/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er Probelauf im Unterrich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 Mai 20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 B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Nachbereitung und Auswertung der Erprobun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sen 9/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Unterrichtsgespräch, evtl. Befragu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 Mai 2005</w:t>
            </w:r>
          </w:p>
        </w:tc>
      </w:tr>
      <w:tr>
        <w:trPr>
          <w:cantSplit w:val="true"/>
        </w:trPr>
        <w:tc>
          <w:tcPr>
            <w:tcW w:w="1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40" w:after="40"/>
              <w:rPr/>
            </w:pPr>
            <w:r>
              <w:rPr/>
              <w:t>B: Projektmethode im fächerübergreifenden Unterricht (mit geeigneten Inhalte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. G., Fr. N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Planung und Entwicklung von Methodenbausteine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 den einzelnen Fachschafte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zeptionelle Arbe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es Halbjah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. G., Fr. N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kussion der Entwürf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uergrupp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atu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terferie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. G., Fr. N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probung der Methodenbaustei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sen 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er Probelauf im Unterrich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 Mai 20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. G., Fr. N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Nachbereitung und Auswertung der Erprobun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sen 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Unterrichtsgespräch, evtl. Befragu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 Mai 2004</w:t>
            </w:r>
          </w:p>
        </w:tc>
      </w:tr>
      <w:tr>
        <w:trPr>
          <w:cantSplit w:val="true"/>
        </w:trPr>
        <w:tc>
          <w:tcPr>
            <w:tcW w:w="1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40" w:after="40"/>
              <w:rPr/>
            </w:pPr>
            <w:r>
              <w:rPr/>
              <w:t>C: Fallanalys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U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wicklung von Methodenbausteine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zeptionelle Arbe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es Halbjah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U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kussion der Entwürf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uergrupp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atu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terferie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U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probung der Methodenbaustei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sen 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er Probelauf im Unterrich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 Mai 20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U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Nachbereitung und Auswertung der Erprobun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sen 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Unterrichtsgespräch, evtl. Befragu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 Mai 2004</w:t>
            </w:r>
          </w:p>
        </w:tc>
      </w:tr>
      <w:tr>
        <w:trPr>
          <w:cantSplit w:val="true"/>
        </w:trPr>
        <w:tc>
          <w:tcPr>
            <w:tcW w:w="1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40" w:after="40"/>
              <w:rPr/>
            </w:pPr>
            <w:r>
              <w:rPr/>
              <w:t>D: Fallstudi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U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wicklung von Methodenbausteine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zeptionelle Arbe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es Halbjah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U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kussion der Entwürf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uergrupp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atu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terferie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U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probung der Methodenbaustei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sen 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er Probelauf im Unterrich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 Mai 20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U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Nachbereitung und Auswertung der Erprobun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sen 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Unterrichtsgespräch, evtl. Befragu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 Mai 2004</w:t>
            </w:r>
          </w:p>
        </w:tc>
      </w:tr>
      <w:tr>
        <w:trPr>
          <w:cantSplit w:val="true"/>
        </w:trPr>
        <w:tc>
          <w:tcPr>
            <w:tcW w:w="1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40" w:after="40"/>
              <w:rPr/>
            </w:pPr>
            <w:r>
              <w:rPr/>
              <w:t>E: Planspiel als Methode im gesellschaftswissenschaftlichen Bereic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U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wicklung von Methodenbausteine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zeptionelle Arbe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es Halbjah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U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kussion der Entwürf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uergrupp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atu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terferie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U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probung der Methodenbaustei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sen 8-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er Probelauf im Unterrich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 Mai 20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U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Nachbereitung und Auswertung der Erprobun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sen 8-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Unterrichtsgespräch, evtl. Befragu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 Mai 2004</w:t>
            </w:r>
          </w:p>
        </w:tc>
      </w:tr>
      <w:tr>
        <w:trPr>
          <w:cantSplit w:val="true"/>
        </w:trPr>
        <w:tc>
          <w:tcPr>
            <w:tcW w:w="1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40" w:after="40"/>
              <w:rPr/>
            </w:pPr>
            <w:r>
              <w:rPr/>
              <w:t>F: Zukunftswerkstatt als Instrument zur Veränderung von Schu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. K., Fr. M., Fr. U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wicklung von Methodenbausteine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zeptionelle Arbe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es Halbjah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. K., Fr. M., Fr. U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kussion der Entwürf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uergrupp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atu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terferie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. K., Fr. M., Fr. U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probung der Methodenbaustei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sen 7/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er Probelauf im Unterrich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 Mai 20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. K.r, Fr. M., Fr. U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Nachbereitung und Auswertung der Erprobun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sen 7/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Unterrichtsgespräch, evtl. Befragu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 Mai 2004</w:t>
            </w:r>
          </w:p>
        </w:tc>
      </w:tr>
      <w:tr>
        <w:trPr>
          <w:cantSplit w:val="true"/>
        </w:trPr>
        <w:tc>
          <w:tcPr>
            <w:tcW w:w="1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40" w:after="40"/>
              <w:rPr/>
            </w:pPr>
            <w:r>
              <w:rPr/>
              <w:t>G: Konfliktanalyse als Methode im Geschichts-, Sozialkunde- und Deutschunterrich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. Sch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wicklung von Methodenbausteine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zeptionelle Arbe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es Halbjah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. Sch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kussion der Entwürf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uergrupp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atu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terferie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. Sch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probung der Methodenbaustei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sen 9/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er Probelauf im Unterrich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 Mai 20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. Sch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Nachbereitung und Auswertung der Erprobun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sen 9/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Unterrichtsgespräch, evtl. Befragu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 Mai 2004</w:t>
            </w:r>
          </w:p>
        </w:tc>
      </w:tr>
      <w:tr>
        <w:trPr>
          <w:cantSplit w:val="true"/>
        </w:trPr>
        <w:tc>
          <w:tcPr>
            <w:tcW w:w="1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bstevaluatio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Steuergruppe und am Methodentraining beteiligte Lehrerinnen und Lehre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Überprüfung der Methodenkompetenz der Schülerinnen und Schüler (nach Ablauf des ersten Erprobungsjahres), Vergleich mit den Ergebnissen der Einschätzung der Ausgangslage; Dokumentation der Ergebniss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alle beteiligten Klasse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 und Gesprä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 SJ 03/04</w:t>
            </w:r>
          </w:p>
        </w:tc>
      </w:tr>
      <w:tr>
        <w:trPr>
          <w:cantSplit w:val="true"/>
        </w:trPr>
        <w:tc>
          <w:tcPr>
            <w:tcW w:w="1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atio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Steuergruppe und am Methodentraining beteiligte Lehrerinnen und Lehre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pacing w:before="40" w:after="0"/>
              <w:ind w:left="119" w:hanging="119"/>
              <w:rPr/>
            </w:pPr>
            <w:r>
              <w:rPr>
                <w:rFonts w:cs="Arial" w:ascii="Arial" w:hAnsi="Arial"/>
                <w:sz w:val="18"/>
              </w:rPr>
              <w:t>schriftliche Fixierung des Methodentrainings mit Stundenbeispielen (Unterrichtsbausteine) einschließlich eines Erfahrungsberichtes mit Gelingensbedingun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pacing w:before="40" w:after="0"/>
              <w:ind w:left="119" w:hanging="1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eodokumentation (mit Hilfe aus LIS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pacing w:before="40" w:after="0"/>
              <w:ind w:left="119" w:hanging="11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äsentation von Ergebnisse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 SJ 03/04</w:t>
            </w:r>
          </w:p>
        </w:tc>
      </w:tr>
      <w:tr>
        <w:trPr>
          <w:cantSplit w:val="true"/>
        </w:trPr>
        <w:tc>
          <w:tcPr>
            <w:tcW w:w="1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fer der Ergebnisse in das Kollegium, die Schülerschaft und die Elternschaf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Steuergruppe und am Methodentraining beteiligte Lehrerinnen und Lehre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stellung und Diskussion der Ergebnisse, Motivation von Kolleginnen und Kollegen zur Beteiligung am Projekt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(ggf. mit Erfahrungsberichten von Schülerinnen und Schülern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hzirke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Kollegium /PL LIS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üler / Elter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hzirkelsitzu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ILF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ternratssitzunge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fest; Tag der offenen Tü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 SJ 03/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essierte Lehrerinnen und Lehre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Hospitation in Unterrichtsstunden mit Methodentrainin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in am Projekt beteiligten Klasse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spita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nach Absprache mit dem unterrichtenden Lehrern</w:t>
            </w:r>
          </w:p>
        </w:tc>
      </w:tr>
      <w:tr>
        <w:trPr>
          <w:cantSplit w:val="true"/>
        </w:trPr>
        <w:tc>
          <w:tcPr>
            <w:tcW w:w="1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tere Arbeitsschritt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uergrupp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Erstellung eines Zwischenbericht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iftli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6600"/>
                <w:sz w:val="18"/>
              </w:rPr>
            </w:pPr>
            <w:r>
              <w:rPr>
                <w:rFonts w:cs="Arial" w:ascii="Arial" w:hAnsi="Arial"/>
                <w:sz w:val="18"/>
              </w:rPr>
              <w:t>bis Juli 20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Herr A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wicklung und laufende Pflege einer Seite zum Vorhaben der Schule im BLK-Programm auf der Schul-Homepag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ülergrupp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ginn des SJ 03/04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regelmäßig im Projektverlauf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uergrupp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</w:rPr>
              <w:t>Erarbeitung und Festlegung des Arbeits- und Zeitplans für das Schuljahr 2004/200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40"/>
              <w:rPr/>
            </w:pPr>
            <w:r>
              <w:rPr>
                <w:rFonts w:cs="Arial" w:ascii="Arial" w:hAnsi="Arial"/>
                <w:sz w:val="18"/>
              </w:rPr>
              <w:t>ggf. Modifizierung der ursprünglichen Zielvereinbarunge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leitung am LIS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Absprache und schriftliche Fixieru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 Juli 2004</w:t>
            </w:r>
          </w:p>
        </w:tc>
      </w:tr>
      <w:tr>
        <w:trPr>
          <w:trHeight w:val="356" w:hRule="atLeast"/>
        </w:trPr>
        <w:tc>
          <w:tcPr>
            <w:tcW w:w="1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eites Erprobungsjahr</w:t>
            </w:r>
          </w:p>
        </w:tc>
      </w:tr>
      <w:tr>
        <w:trPr>
          <w:cantSplit w:val="true"/>
        </w:trPr>
        <w:tc>
          <w:tcPr>
            <w:tcW w:w="1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40" w:after="40"/>
              <w:rPr/>
            </w:pPr>
            <w:r>
              <w:rPr/>
              <w:t>A: Selbstständige Informationsgewinnung und -auswertung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 B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wicklung von Methodenbausteine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zeptionelle Arbe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es Halbjah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 B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kussion der Entwürf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uergrupp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atu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terferie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 B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probung der Methodenbaustei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sen 9/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er Probelauf im Unterrich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 Mai 20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 B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Nachbereitung und Auswertung der Erprobun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sen 9/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Unterrichtsgespräch, evtl. Befragu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 Mai 2005</w:t>
            </w:r>
          </w:p>
        </w:tc>
      </w:tr>
      <w:tr>
        <w:trPr>
          <w:cantSplit w:val="true"/>
        </w:trPr>
        <w:tc>
          <w:tcPr>
            <w:tcW w:w="1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40" w:after="40"/>
              <w:rPr/>
            </w:pPr>
            <w:r>
              <w:rPr/>
              <w:t>B: Projektmethode im fächerübergreifenden Unterricht (mit geeigneten Inhalte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. G., Fr. N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Planung und Entwicklung von Methodenbausteine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 den einzelnen Fachschafte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zeptionelle Arbe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es Halbjah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. G., Fr. N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kussion der Entwürf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uergrupp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atu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terferie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. G., Fr. N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probung der Methodenbaustei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eignete Klasse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er Probelauf im Unterrich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 Mai 20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. G., Fr. N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Nachbereitung und Auswertung der Erprobun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eignete Klasse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Unterrichtsgespräch, evtl. Befragu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 Mai 2005</w:t>
            </w:r>
          </w:p>
        </w:tc>
      </w:tr>
      <w:tr>
        <w:trPr>
          <w:cantSplit w:val="true"/>
        </w:trPr>
        <w:tc>
          <w:tcPr>
            <w:tcW w:w="1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40" w:after="40"/>
              <w:rPr/>
            </w:pPr>
            <w:r>
              <w:rPr/>
              <w:t>C: Fallanalyse im Wahlpflichtkurs „Moderne Medien“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U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wicklung von Methodenbausteine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zeptionelle Arbe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es Halbjah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U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kussion der Entwürf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uergrupp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atu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terferie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U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probung der Methodenbaustei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se 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er Probelauf im Unterrich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fendes SJ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U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Nachbereitung und Auswertung der Erprobun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se 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Unterrichtsgespräch, evtl. Befragu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fendes SJ</w:t>
            </w:r>
          </w:p>
        </w:tc>
      </w:tr>
      <w:tr>
        <w:trPr>
          <w:cantSplit w:val="true"/>
        </w:trPr>
        <w:tc>
          <w:tcPr>
            <w:tcW w:w="1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40" w:after="40"/>
              <w:rPr/>
            </w:pPr>
            <w:r>
              <w:rPr/>
              <w:t>D: Fallstudie im Wahlpflichtkurs „Moderne Medien“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U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wicklung von Methodenbausteine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zeptionelle Arbe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es Halbjah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U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kussion der Entwürf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uergrupp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atu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terferie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U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probung der Methodenbaustei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se 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er Probelauf im Unterrich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fendes SJ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U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Nachbereitung und Auswertung der Erprobun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se 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Unterrichtsgespräch, evtl. Befragu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fendes SJ</w:t>
            </w:r>
          </w:p>
        </w:tc>
      </w:tr>
      <w:tr>
        <w:trPr>
          <w:cantSplit w:val="true"/>
        </w:trPr>
        <w:tc>
          <w:tcPr>
            <w:tcW w:w="1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40" w:after="40"/>
              <w:rPr/>
            </w:pPr>
            <w:r>
              <w:rPr/>
              <w:t>E: Planspiel als Methode im gesellschaftswissenschaftlichen Bereic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N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wicklung von Methodenbausteine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Usener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zeptionelle Arbe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es Halbjah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N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kussion der Entwürf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uergrupp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atu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terferie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N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probung der Methodenbaustei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se 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er Probelauf im Unterrich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fendes SJ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N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Nachbereitung und Auswertung der Erprobun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se 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Unterrichtsgespräch, evtl. Befragu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fendes SJ</w:t>
            </w:r>
          </w:p>
        </w:tc>
      </w:tr>
      <w:tr>
        <w:trPr>
          <w:cantSplit w:val="true"/>
        </w:trPr>
        <w:tc>
          <w:tcPr>
            <w:tcW w:w="1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40" w:after="40"/>
              <w:rPr/>
            </w:pPr>
            <w:r>
              <w:rPr/>
              <w:t>F: Befragung und Fotodokumentation „Bedeutung der Ganztagsschule“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U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wicklung von Methodenbausteine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zeptionelle Arbe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es Halbjah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U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kussion der Entwürf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uergrupp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atu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terferie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U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probung der Methodenbaustei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se 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er Probelauf im Unterrich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fendes SJ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U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Nachbereitung und Auswertung der Erprobun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se 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Unterrichtsgespräch, evtl. Befragu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fendes SJ</w:t>
            </w:r>
          </w:p>
        </w:tc>
      </w:tr>
      <w:tr>
        <w:trPr>
          <w:cantSplit w:val="true"/>
        </w:trPr>
        <w:tc>
          <w:tcPr>
            <w:tcW w:w="1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40" w:after="40"/>
              <w:rPr/>
            </w:pPr>
            <w:r>
              <w:rPr/>
              <w:t>G: Konfliktanalyse als Methode im Geschichts-, Sozialkunde- und Deutschunterrich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. Sch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wicklung von Methodenbausteine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zeptionelle Arbe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es Halbjah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. Sc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kussion der Entwürf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uergrupp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atu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terferie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. Sch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probung der Methodenbaustei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sen 9/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er Probelauf im Unterrich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 Mai 20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. Sch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Nachbereitung und Auswertung der Erprobun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sen 9/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Unterrichtsgespräch, evtl. Befragu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 Mai 2005</w:t>
            </w:r>
          </w:p>
        </w:tc>
      </w:tr>
      <w:tr>
        <w:trPr>
          <w:cantSplit w:val="true"/>
        </w:trPr>
        <w:tc>
          <w:tcPr>
            <w:tcW w:w="1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fer der Ergebnisse in das Kollegium, die Schülerschaft und die Elternschaf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Steuergruppe und am Methodentraining beteiligte Lehrerinnen und Lehre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stellung und Diskussion der Ergebnisse, Motivation von Kolleginnen und Kollegen zur Beteiligung am Projekt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(ggf. mit Erfahrungsberichten von Schülerinnen und Schülern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hzirke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Kollegium /PL LIS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üler / Elter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hzirkelsitzu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ternratssitzunge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fest; Tag der offenen Tü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 SJ 04/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essierte Lehrerinnen und Lehre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Hospitation in Unterrichtsstunden mit Methodentrainin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in am Projekt beteiligten Klasse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spita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nach Absprache mit dem unterrichtenden Lehrern</w:t>
            </w:r>
          </w:p>
        </w:tc>
      </w:tr>
      <w:tr>
        <w:trPr>
          <w:cantSplit w:val="true"/>
        </w:trPr>
        <w:tc>
          <w:tcPr>
            <w:tcW w:w="1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tere Arbeitsschritt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uergrupp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Erstellung der Dokumentatio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iftli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6600"/>
                <w:sz w:val="18"/>
              </w:rPr>
            </w:pPr>
            <w:r>
              <w:rPr>
                <w:rFonts w:cs="Arial" w:ascii="Arial" w:hAnsi="Arial"/>
                <w:sz w:val="18"/>
              </w:rPr>
              <w:t>September 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Herr A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Entwicklung, Pflege einer Seite zum Vorhaben der Schule auf der Schul-Homepag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ülergrupp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regelmäßig im Projektverlauf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uergrupp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arbeitung und Festlegung des Arbeits- und Zeitplans für das Schuljahr 2005/200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40"/>
              <w:rPr/>
            </w:pPr>
            <w:r>
              <w:rPr>
                <w:rFonts w:cs="Arial" w:ascii="Arial" w:hAnsi="Arial"/>
                <w:sz w:val="18"/>
              </w:rPr>
              <w:t>ggf. Modifizierung der ursprünglichen Zielvereinbarunge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leitung am LIS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Absprache und schriftliche Fixieru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tober 05</w:t>
            </w:r>
          </w:p>
        </w:tc>
      </w:tr>
      <w:tr>
        <w:trPr>
          <w:trHeight w:val="356" w:hRule="atLeast"/>
        </w:trPr>
        <w:tc>
          <w:tcPr>
            <w:tcW w:w="1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ittes Erprobungsjahr</w:t>
            </w:r>
          </w:p>
        </w:tc>
      </w:tr>
      <w:tr>
        <w:trPr>
          <w:cantSplit w:val="true"/>
        </w:trPr>
        <w:tc>
          <w:tcPr>
            <w:tcW w:w="1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40" w:after="40"/>
              <w:rPr/>
            </w:pPr>
            <w:r>
              <w:rPr/>
              <w:t>A. Methodentraining als Schuljahresauftak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Alle Klassenleiter und Fach -lehre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Planung und Entwicklung von Methodenbausteine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Usener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zeptionelle Arbe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Alle Klassenleiter und Fach -lehre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kussion der Entwürf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 Klassenlehrer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meinsame Fortbildung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es Halbjah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Alle Klassenleiter und Fach -lehre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probung der Methodenbaustei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Alle Klassen, Schwerpunkt Kl. 5/ 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er Probelauf im Unterrich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atung Apri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Alle Klassenleiter und Fach -lehre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Nachbereitung und Auswertung der Erprobun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senleiter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legiale Gespräch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 Mai 2006</w:t>
            </w:r>
          </w:p>
        </w:tc>
      </w:tr>
      <w:tr>
        <w:trPr>
          <w:cantSplit w:val="true"/>
        </w:trPr>
        <w:tc>
          <w:tcPr>
            <w:tcW w:w="1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40" w:after="40"/>
              <w:rPr/>
            </w:pPr>
            <w:r>
              <w:rPr/>
              <w:t>B: Projektmethode im fächerübergreifenden Unterricht (mit geeigneten Inhalte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. G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Planung und Entwicklung von Methodenbausteine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 den einzelnen Fachschafte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zeptionelle Arbe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es Halbjah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. G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kussion der Entwürf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uergrupp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atu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atung Apri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. G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probung der Methodenbaustei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eignete Klasse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er Probelauf im Unterrich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 Mai 20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. G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Nachbereitung und Auswertung der Erprobun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eignete Klasse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Unterrichtsgespräch, evtl. Befragu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 Mai 2006</w:t>
            </w:r>
          </w:p>
        </w:tc>
      </w:tr>
      <w:tr>
        <w:trPr>
          <w:cantSplit w:val="true"/>
        </w:trPr>
        <w:tc>
          <w:tcPr>
            <w:tcW w:w="1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40" w:after="40"/>
              <w:rPr/>
            </w:pPr>
            <w:r>
              <w:rPr/>
              <w:t>C: Planspiel als Methode im gesellschaftswissenschaftlichen Bereic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Sch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wicklung von Methodenbausteine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Usener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zeptionelle Arbe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es Halbjah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Sch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kussion der Entwürf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uergrupp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atu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atung April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Sch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probung der Methodenbaustei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se 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derholung im Unterrich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fendes SJ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Sch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Nachbereitung und Auswertung der Erprobun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se 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Unterrichtsgespräch, evtl. Befragu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fendes SJ</w:t>
            </w:r>
          </w:p>
        </w:tc>
      </w:tr>
      <w:tr>
        <w:trPr>
          <w:cantSplit w:val="true"/>
        </w:trPr>
        <w:tc>
          <w:tcPr>
            <w:tcW w:w="1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40" w:after="40"/>
              <w:rPr/>
            </w:pPr>
            <w:r>
              <w:rPr/>
              <w:t xml:space="preserve">D. Pro und Contradiskussion im Wahlpflichtkurs Rechtskunde                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G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wicklung von Methodenbausteine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Usener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zeptionelle Arbe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es Halbjah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G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kussion der Entwürf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uergrupp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atu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atung Apri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G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probung der Methodenbaustei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K Rechtskund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probung im Unterrich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fendes SJ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G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Nachbereitung und Auswertung der Erprobun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K Rechtskund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Unterrichtsgespräch, evtl. Befragu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fendes SJ</w:t>
            </w:r>
          </w:p>
        </w:tc>
      </w:tr>
      <w:tr>
        <w:trPr>
          <w:cantSplit w:val="true"/>
        </w:trPr>
        <w:tc>
          <w:tcPr>
            <w:tcW w:w="1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40" w:after="40"/>
              <w:rPr/>
            </w:pPr>
            <w:r>
              <w:rPr/>
              <w:t>D: Konfliktanalyse als Methode im Geschichts-, Sozialkunde- und Deutschunterrich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. Sch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wicklung von Methodenbausteine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zeptionelle Arbe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es Halbjah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. Sch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kussion der Entwürf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uergrupp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atu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atung Apri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. Sch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probung der Methodenbaustei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sen 9/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er Probelauf im Unterrich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 Mai 20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. Sch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Nachbereitung und Auswertung der Erprobun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sen 9/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Unterrichtsgespräch, evtl. Befragu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 Mai 2006</w:t>
            </w:r>
          </w:p>
        </w:tc>
      </w:tr>
      <w:tr>
        <w:trPr>
          <w:cantSplit w:val="true"/>
        </w:trPr>
        <w:tc>
          <w:tcPr>
            <w:tcW w:w="1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40" w:after="40"/>
              <w:rPr/>
            </w:pPr>
            <w:r>
              <w:rPr/>
              <w:t>E: Fallanalys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. Sch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Planung und Entwicklung von Methodenbausteine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Usener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zeptionelle Arbe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es Halbjah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. Sch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kussion der Entwürf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uergrupp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atu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atung Apri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. Sch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probung der Methodenbaustei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eignete Klasse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er Probelauf im Unterrich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 Mai 20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. Sch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Nachbereitung und Auswertung der Erprobun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eignete Klasse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Unterrichtsgespräch, evtl. Befragu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 Mai 2006</w:t>
            </w:r>
          </w:p>
        </w:tc>
      </w:tr>
      <w:tr>
        <w:trPr>
          <w:cantSplit w:val="true"/>
        </w:trPr>
        <w:tc>
          <w:tcPr>
            <w:tcW w:w="1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40" w:after="40"/>
              <w:rPr/>
            </w:pPr>
            <w:r>
              <w:rPr/>
              <w:t>F: Gewinnung von Informationen und Präsentatio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. K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Planung und Entwicklung von Methodenbausteine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 den einzelnen Fachschafte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zeptionelle Arbe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es Halbjah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. K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kussion der Entwürf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uergrupp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atu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atung Apri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. K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probung der Methodenbaustei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eignete Klasse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ter Probelauf im Unterrich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 Mai 20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. K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Nachbereitung und Auswertung der Erprobun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eignete Klasse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Unterrichtsgespräch, evtl. Befragu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 Mai 2006</w:t>
            </w:r>
          </w:p>
        </w:tc>
      </w:tr>
      <w:tr>
        <w:trPr>
          <w:cantSplit w:val="true"/>
        </w:trPr>
        <w:tc>
          <w:tcPr>
            <w:tcW w:w="1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fer der Ergebnisse in das Kollegium, die Schülerschaft und die Elternschaf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Steuergruppe und am Methodentraining beteiligte Lehrerinnen und Lehre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eiligung am Projekt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(ggf. mit Erfahrungsberichten von Schülerinnen und Schülern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hzirke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Kollegium /PL LIS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üler / Elter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hzirkelsitzu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ternratssitzunge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fest; Tag der offenen Tü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 SJ 05/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essierte Lehrerinnen und Lehre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Hospitation in Unterrichtsstunden mit Methodentrainin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in am Projekt beteiligten Klasse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spita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nach Absprache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teressierte Lehrerinnen und Lehrer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</w:rPr>
              <w:t>Fachzirkel Gesellschaftswissenschafte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bildung zum Methodentraining im Unterrich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stellung bisheriger Unterrichtsbaustei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hzirke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IL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il 06</w:t>
            </w:r>
          </w:p>
        </w:tc>
      </w:tr>
      <w:tr>
        <w:trPr>
          <w:cantSplit w:val="true"/>
        </w:trPr>
        <w:tc>
          <w:tcPr>
            <w:tcW w:w="1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tere Arbeitsschritt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Frau B./Pädagogische Mitarbeite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Verstärkte Einbeziehung der Lernwerkstatt in Unterrichtsgestaltun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Zusammenarbeit mit Kollegen, welche epochal unterricht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66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 A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wicklung einer Homepag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ülergrupp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fen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sozialarbei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40"/>
              <w:rPr/>
            </w:pPr>
            <w:r>
              <w:rPr>
                <w:rFonts w:cs="Arial" w:ascii="Arial" w:hAnsi="Arial"/>
                <w:sz w:val="18"/>
              </w:rPr>
              <w:t>Zusammenarbeit zur Durchsetzung kooperativer Lernforme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ülergruppe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fend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rbeits- und Zeitplan</w:t>
      <w:tab/>
      <w:tab/>
      <w:tab/>
      <w:t>© Sekundarschule Hemingwaystraße, Ha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" w:hanging="567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spacing w:before="40" w:after="40"/>
      <w:outlineLvl w:val="4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ascii="Times New Roman" w:hAnsi="Times New Roman" w:cs="Times New Roman"/>
      <w:color w:val="3333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99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rFonts w:ascii="Arial" w:hAnsi="Arial" w:cs="Arial"/>
      <w:b/>
      <w:bCs/>
      <w:sz w:val="24"/>
    </w:rPr>
  </w:style>
  <w:style w:type="paragraph" w:styleId="Textkrper3">
    <w:name w:val="Textkörper 3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tabs>
        <w:tab w:val="clear" w:pos="708"/>
        <w:tab w:val="left" w:pos="284" w:leader="none"/>
      </w:tabs>
      <w:ind w:left="284" w:hanging="284"/>
    </w:pPr>
    <w:rPr>
      <w:rFonts w:ascii="Arial" w:hAnsi="Arial" w:cs="Arial"/>
      <w:b/>
      <w:bCs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19:00Z</dcterms:created>
  <dc:creator>Robert und Ulrike Meinck</dc:creator>
  <dc:description/>
  <cp:keywords/>
  <dc:language>en-US</dc:language>
  <cp:lastModifiedBy>Christine</cp:lastModifiedBy>
  <cp:lastPrinted>2006-07-19T10:17:00Z</cp:lastPrinted>
  <dcterms:modified xsi:type="dcterms:W3CDTF">2006-07-19T08:19:00Z</dcterms:modified>
  <cp:revision>2</cp:revision>
  <dc:subject/>
  <dc:title>Zielvereinbarung der Gotthold – Ephraim – Lessing – Sekundarschule zur Programmarbeit zur „Entwicklung, Erprobung und Evaluation grundlegender Handlungsstrategien zur Förderung selbstwirksamen Handelns“ im Programmelement „Umgang mit Konflikten in Schule</dc:title>
</cp:coreProperties>
</file>