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Idee eines Methodenlehrplans für die Sekundarschule Hemingwaystraße (Halle)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80"/>
        <w:gridCol w:w="2829"/>
        <w:gridCol w:w="3249"/>
        <w:gridCol w:w="2752"/>
      </w:tblGrid>
      <w:tr>
        <w:trPr>
          <w:trHeight w:val="6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ljahrg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inzuführende Methode/Schülertätigke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nführendes F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stigung im Fa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itraum</w:t>
            </w:r>
          </w:p>
        </w:tc>
      </w:tr>
      <w:tr>
        <w:trPr>
          <w:trHeight w:val="42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96"/>
                <w:szCs w:val="96"/>
              </w:rPr>
            </w:pPr>
            <w:r>
              <w:rPr>
                <w:color w:val="800000"/>
                <w:sz w:val="96"/>
                <w:szCs w:val="9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chreibe!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assenleiterstunde Methodenkompetenz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Fäch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Herbstferien</w:t>
            </w:r>
          </w:p>
        </w:tc>
      </w:tr>
      <w:tr>
        <w:trPr>
          <w:trHeight w:val="113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läuter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lär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se zusammen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leiche!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albjahr</w:t>
            </w:r>
          </w:p>
        </w:tc>
      </w:tr>
      <w:tr>
        <w:trPr>
          <w:trHeight w:val="4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-Map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ch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etechni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Mark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Glied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Notiztechnik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entraining in der ersten Schulwoche, ggf. Projekt „Einheit von Methoden- und Sozialkompetenz, gemeinsame Vorbereitung der Klassenleiter des Schuljahrgangs 5, Einsatz einer Pädagogischen Mitarbeiterin in jeder Klasse</w:t>
            </w:r>
          </w:p>
        </w:tc>
      </w:tr>
      <w:tr>
        <w:trPr>
          <w:trHeight w:val="82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  <w:sz w:val="96"/>
                <w:szCs w:val="9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vortrag und Stichwort-zettel (Beginn der Informationsbeschaffu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chichte, Geographie, Physik, Biolog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Herbstferien</w:t>
            </w:r>
          </w:p>
        </w:tc>
      </w:tr>
      <w:tr>
        <w:trPr>
          <w:trHeight w:val="121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äsentationstechniken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senleiterstunde Methodenkompeten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Fächer, insbesondere im Rahmen von Projektarbeit, Gruppenarbeit und Kurzvorträgen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albjahr</w:t>
            </w:r>
          </w:p>
        </w:tc>
      </w:tr>
      <w:tr>
        <w:trPr>
          <w:trHeight w:val="70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wertung von Diagrammen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k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ie, Physik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fragung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senleiterstunde Methodenkompeten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Fächer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wertung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, Geschichte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96"/>
                <w:szCs w:val="9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sbeschaffung und Internetrecherche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albjahr</w:t>
            </w:r>
          </w:p>
        </w:tc>
      </w:tr>
      <w:tr>
        <w:trPr>
          <w:trHeight w:val="71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h Absprache im Fachkollegium; im Rahmen von Projektarbeit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96"/>
                <w:szCs w:val="9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ument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ellschaftswissenschaftliche Fächer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albjahr</w:t>
            </w:r>
          </w:p>
        </w:tc>
      </w:tr>
      <w:tr>
        <w:trPr>
          <w:trHeight w:val="71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ussion, Pro &amp; Cont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zialkunde, Deutsch, Geschich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Fächer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Point Präsentation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h Absprache im Fachkollegium (ggf. Methodentraining im Kollegium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96"/>
                <w:szCs w:val="9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pret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chichte, Sozialkunde, Biolog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albjahr</w:t>
            </w:r>
          </w:p>
        </w:tc>
      </w:tr>
      <w:tr>
        <w:trPr>
          <w:trHeight w:val="64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993300"/>
                <w:sz w:val="96"/>
                <w:szCs w:val="96"/>
              </w:rPr>
            </w:pPr>
            <w:r>
              <w:rPr>
                <w:color w:val="993300"/>
                <w:sz w:val="96"/>
                <w:szCs w:val="9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harbeit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orbereitung in der ersten Schulwoche mit dem Ziel der Erstellung in Klasse 10, Absprache aller Fachschaften</w:t>
            </w:r>
          </w:p>
        </w:tc>
      </w:tr>
      <w:tr>
        <w:trPr>
          <w:trHeight w:val="6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666699"/>
                <w:sz w:val="96"/>
                <w:szCs w:val="96"/>
              </w:rPr>
            </w:pPr>
            <w:r>
              <w:rPr>
                <w:color w:val="666699"/>
                <w:sz w:val="96"/>
                <w:szCs w:val="96"/>
              </w:rPr>
              <w:t>10</w:t>
            </w:r>
          </w:p>
        </w:tc>
        <w:tc>
          <w:tcPr>
            <w:tcW w:w="1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wendung und Festigung aller Methoden mit der Zielorientierung Abschlussprüfung Mittlere Reif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le eingeführten Methoden werden kontinuierlich im Schuljahr und den folgenden Jahren angewendet und gefestig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rgänzung durch fachspezifische Methoden (z. B. Protokolle schreiben, Karikaturanalyse …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ch Einführung regelmäßige Anwendung der einheitlichen Schrittfolg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bstimmung in Fachschaft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kumentation im Klassenbu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legen einer Foliensammlung mit Methodenschritt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der Elter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Sekundarschule Hemingwaystraße, H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thodenlehr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9:00Z</dcterms:created>
  <dc:creator>Catrin Kötters-König</dc:creator>
  <dc:description/>
  <cp:keywords/>
  <dc:language>en-US</dc:language>
  <cp:lastModifiedBy>Christine</cp:lastModifiedBy>
  <cp:lastPrinted>2006-07-19T10:18:00Z</cp:lastPrinted>
  <dcterms:modified xsi:type="dcterms:W3CDTF">2006-07-19T08:19:00Z</dcterms:modified>
  <cp:revision>2</cp:revision>
  <dc:subject>Dokumentenvorlage</dc:subject>
  <dc:title>Standarddokumentenvorlage für das LISA</dc:title>
</cp:coreProperties>
</file>