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ngestrebte Maßnahmen zum Baustein Soziales Lernen (Auszug aus dem Schulprogramm des Gymnasiums Horn-Bad Meinberg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Das gesamte Schulprogramm kann eingesehen und genutzt werden über die Homepage der Schule: </w:t>
      </w:r>
      <w:hyperlink r:id="rId2">
        <w:r>
          <w:rPr>
            <w:rStyle w:val="InternetLink"/>
            <w:bCs/>
            <w:sz w:val="22"/>
          </w:rPr>
          <w:t>www.gym-hbm.de</w:t>
        </w:r>
      </w:hyperlink>
    </w:p>
    <w:p>
      <w:pPr>
        <w:pStyle w:val="Normal"/>
        <w:spacing w:lineRule="auto" w:line="120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ind w:firstLine="360"/>
        <w:jc w:val="center"/>
        <w:rPr/>
      </w:pPr>
      <w:r>
        <w:rPr/>
        <w:t>Kriterien und Maßnahmen im Programm Soziales Lern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iterie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ßnahm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prächsregeln</w:t>
            </w:r>
          </w:p>
          <w:p>
            <w:pPr>
              <w:pStyle w:val="Heading2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enseitiger Respekt</w:t>
            </w:r>
          </w:p>
          <w:p>
            <w:pPr>
              <w:pStyle w:val="Heading2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rgangsübergreifendes Arbeiten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sammenhalt in der Klasse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sammenarbei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üler erarbeiten Gesprächs- und Verhaltensregeln untereinander und mit Klassenpaten und Sozialpädagoginnen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rhalb der Kennenlernphase der neuen 5. Klassen werden Übungen und Spiele durchgeführt, die die Klassengemeinschaft fördern und stärken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stens 2 Schüler aus den Jahrgangsstufen 8-11 stehen der Jahrgangsstufe 5 als Paten zur Seite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r die Jahrgangsstufen 5 und 6 wird die Stundentafel um eine wöchentliche Klassenleiterstunde ergänzt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Fachunterricht wird häufig zusammengearbeitet, wobei die Gruppenzusammensetzung variabel ist; die Sitzordnung in der Klasse berücksichtigt Gruppenarbeitsform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prächsregeln 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xion des eigenen Verhaltens und des Umgangs miteinander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ibilisierung für soziale Konflikt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gl. Jgst. 5/6)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Schüler finden Beobachter und bestimmen Vertrauenspersonen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wird ein geschützter Raum (z.B. Briefkasten) geschaffen, den der Klassenrat verwaltet. Bei Konflikten können sich die Schüler auch an die Vertrauenslehrer wend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gewogene Kommunikation (zwischen Schülern und Lehrern)</w:t>
            </w:r>
          </w:p>
          <w:p>
            <w:pPr>
              <w:pStyle w:val="Heading2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gewogene Kommunikation (zwischen Eltern und Lehrern)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zialverträgliches Verhalten</w:t>
            </w:r>
          </w:p>
          <w:p>
            <w:pPr>
              <w:pStyle w:val="Heading2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mmunität“ gegenüber Drogen, Kriminalität, etc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 Beginn des Schuljahres werden konkrete Absprachen im Hinblick auf die Gesprächs- und Verhaltensregeln in der Klasse getroffen. Der Klassenlehrer und die Klasse können monatlich eine Organisationsstunde wahrnehmen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wird frühzeitig positive bzw. negative Rückmeldung gegeben (&gt; Fairness). Die erste Elternpflegschaftssitzung wird als Ort für pädagogische Klärungen genutzt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 Klassensprecher bekommen ein Team an die Seite gestellt, das auf die Einhaltung von Regeln achtet und Verstöße registriert sowie der Vermittlung zwischen Klasse und </w:t>
              <w:br/>
              <w:t>Lehrer dient. Es werden Maßnahmen vereinbart, die bei Regelverstößen angewendet werden sollen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Unterricht wird über Sachverhalte und Konsequenzen ‚negativer Verführungen’ informiert. Zudem wird den Schülern mehr Verantwortung im Schulleben übertragen (z.B. SLZ, Sanitätsdienst, Ordnungsdienste, Hausaufgabenbetreuung)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ninterne Organisation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ationsregeln</w:t>
            </w:r>
          </w:p>
          <w:p>
            <w:pPr>
              <w:pStyle w:val="Heading2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bung für Projekte</w:t>
            </w:r>
          </w:p>
          <w:p>
            <w:pPr>
              <w:pStyle w:val="Heading2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entwicklung</w:t>
            </w:r>
          </w:p>
          <w:p>
            <w:pPr>
              <w:pStyle w:val="Heading2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pflege</w:t>
            </w:r>
          </w:p>
          <w:p>
            <w:pPr>
              <w:pStyle w:val="Heading2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einsame Klassenaktivitäten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tätigkeit</w:t>
              <w:br/>
              <w:br/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ntwortlichkeite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wird ein Klassenrat gewählt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werden Kommunikationsregeln eingeübt. Darüber hinaus werden Teamarbeit ermöglichende Sozialformen bevorzugt und Methoden, die Problemlösungskompetenz verlangen. Um Beleidigungen vorzubeugen, einigt man sich im Rahmen einer „Erziehungsvereinbarung“ oder Schulordnung auf geeignete Sanktionen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e und AGs werden vorgestellt und unterstützt (z.B. Schulsanitätsdienst, Schüler helfen Schülern, Hausaufgabenbetreuung, usw.)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Rahmen der Elternabende (oder auch Eltern-Schüler-Lehrer-Abende) werden pädagogisch orientierte Themen der Schulentwicklung für die Tagesordnung empfohlen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le Lehrersprechstunden, ein Briefkasten für anonyme Eingaben und zur Zusammenarbeit auffordernde Elternbriefe zu Beginn eines Schuljahres schaffen eine kooperative Atmosphäre. Der Beratungscharakter in Gesprächen und die Diagnosekompetenz sollen verbessert werden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wird eine gemeinsame Klassenaktivität geplant und durchgeführt (z.B. Übernachtung mit Selbstversorgung)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Teambildung zur Ausübung der Klassenleiteraufgaben soll gefördert werden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r Ordnungs- und Reinigungsdienste werden Verantwortlichkeiten festgelegt; für deren verlässliche Durchführung wird über einen Maßnahmenkatalog für den Fall der Nichterfüllung gesorg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-hbm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3:35:00Z</dcterms:created>
  <dc:creator>Familie Klöckner-Pahmeyer</dc:creator>
  <dc:description/>
  <dc:language>en-US</dc:language>
  <cp:lastModifiedBy>Demokratie 4</cp:lastModifiedBy>
  <dcterms:modified xsi:type="dcterms:W3CDTF">2006-07-25T09:37:00Z</dcterms:modified>
  <cp:revision>3</cp:revision>
  <dc:subject/>
  <dc:title>M7</dc:title>
</cp:coreProperties>
</file>