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r>
    </w:p>
    <w:p>
      <w:pPr>
        <w:pStyle w:val="Normal"/>
        <w:rPr>
          <w:b/>
          <w:b/>
        </w:rPr>
      </w:pPr>
      <w:r>
        <w:rPr>
          <w:b/>
        </w:rPr>
      </w:r>
    </w:p>
    <w:p>
      <w:pPr>
        <w:pStyle w:val="Normal"/>
        <w:rPr/>
      </w:pPr>
      <w:r>
        <w:rPr>
          <w:rFonts w:cs="Arial"/>
          <w:sz w:val="20"/>
          <w:szCs w:val="20"/>
        </w:rPr>
        <w:t xml:space="preserve">Der nachfolgende Beitrag wurde veröffentlicht in der Schriftenreihe </w:t>
      </w:r>
      <w:r>
        <w:rPr>
          <w:rFonts w:cs="Arial"/>
          <w:i/>
          <w:sz w:val="20"/>
          <w:szCs w:val="20"/>
        </w:rPr>
        <w:t>Mehr als Schule 6</w:t>
      </w:r>
      <w:r>
        <w:rPr>
          <w:rFonts w:cs="Arial"/>
          <w:sz w:val="20"/>
          <w:szCs w:val="20"/>
        </w:rPr>
        <w:t xml:space="preserve"> des Ministeriums für Schule und Weiterbildung (MSW) und der Landesschülervertretung Nordrhein-Westfalen</w:t>
      </w:r>
    </w:p>
    <w:p>
      <w:pPr>
        <w:pStyle w:val="Normal"/>
        <w:rPr>
          <w:rFonts w:eastAsia="Arial" w:cs="Arial"/>
        </w:rPr>
      </w:pPr>
      <w:r>
        <w:rPr>
          <w:rFonts w:eastAsia="Arial" w:cs="Arial"/>
        </w:rPr>
        <w:t xml:space="preserve"> </w:t>
      </w:r>
    </w:p>
    <w:p>
      <w:pPr>
        <w:pStyle w:val="Heading1"/>
        <w:rPr/>
      </w:pPr>
      <w:r>
        <w:rPr/>
        <w:t>Schule auf dem Prüfstand – Neue Wege in OWL</w:t>
      </w:r>
    </w:p>
    <w:p>
      <w:pPr>
        <w:pStyle w:val="Normal"/>
        <w:rPr>
          <w:rFonts w:cs="Arial"/>
          <w:b/>
          <w:b/>
          <w:bCs/>
        </w:rPr>
      </w:pPr>
      <w:r>
        <w:rPr>
          <w:rFonts w:cs="Arial"/>
          <w:b/>
          <w:bCs/>
        </w:rPr>
      </w:r>
    </w:p>
    <w:p>
      <w:pPr>
        <w:pStyle w:val="Normal"/>
        <w:rPr/>
      </w:pPr>
      <w:r>
        <w:rPr>
          <w:rFonts w:cs="Arial"/>
        </w:rPr>
        <w:t xml:space="preserve">Seit den bildungspolitischen Debatten, die durch die Ergebnisse der OECD - PISA-Studien ab dem Jahre 2000 fortlaufend entfacht werden, richtet sich das Augenmerk berechtigterweise nicht isoliert auf die </w:t>
      </w:r>
      <w:r>
        <w:rPr>
          <w:rFonts w:cs="Arial"/>
          <w:i/>
        </w:rPr>
        <w:t>Schüler</w:t>
      </w:r>
      <w:r>
        <w:rPr>
          <w:rFonts w:cs="Arial"/>
        </w:rPr>
        <w:t>leistungen. Drang zunächst der Ruf nach einer verbesserten Lesekompetenz, besonders jener der Jungen, sowie der Auftrag, Kinder aus Migranten-Familien und aus sozial nicht privilegierten Schichten gezielter zu fördern,  in die Wahrnehmung der Öffentlichkeit, so steht mittlerweile das gesamte Schulsystem im Spannungsfeld zwischen seinen Ansprüchen und der Wirklichkeit seiner Ergebnisse auf dem Prüfstand. Lehrerinnen und Lehrern werden Mängel im diagnostischen Bereich attestiert. In ihrer Ausbildung würden sie häufig nicht hinreichend auf die komplexen pädagogischen Anforderungen des Schulalltages  vorbereitet. Die Vorschulerziehung sollte Lernprozesse bewusster fordern und fördern, vor allem in sprachlicher Hinsicht.   Mit einem Bündel von Maßnahmen drängen die Verantwortlichen auf allen Ebenen, mit ersten Erfolgen belohnt, unter dem Außendruck der wirtschaftlichen Globalisierung und vor dem Hintergrund trübseliger Chancen auf dem Arbeitsmarkt, auf eine Qualitätssteigerung der Inhalte und Methoden  schulischen Lernens: Lernstandserhebungen, Vergleichsarbeiten, Vereinbarungen über (inter)nationale Standards, Kernlehrpläne, Abschlussprüfungen zum Ende der Sekundarstufe I sowie ausgefeilte Evaluationsverfahren signalisieren den institutionellen Willen, ernsthaft  den z. T. eklatanten Defiziten gegensteuern zu wollen. Schüler sollen einen messbaren Kompetenzzuwachs in den Kern-Lehrfächern erfahren. Die so genannte Output – Orientierung nimmt Einzug in die Klassenräume. Lernergebnisse  sollen messbarer, vergleichbarer, steuerbarer werden.</w:t>
      </w:r>
    </w:p>
    <w:p>
      <w:pPr>
        <w:pStyle w:val="Normal"/>
        <w:rPr>
          <w:rFonts w:cs="Arial"/>
        </w:rPr>
      </w:pPr>
      <w:r>
        <w:rPr>
          <w:rFonts w:cs="Arial"/>
        </w:rPr>
      </w:r>
    </w:p>
    <w:p>
      <w:pPr>
        <w:pStyle w:val="Normal"/>
        <w:rPr/>
      </w:pPr>
      <w:r>
        <w:rPr>
          <w:rFonts w:cs="Arial"/>
          <w:b/>
          <w:bCs/>
        </w:rPr>
        <w:t>Auch beim Lern- und Schulklima Standards vereinbaren</w:t>
      </w:r>
      <w:r>
        <w:rPr>
          <w:rFonts w:cs="Arial"/>
        </w:rPr>
        <w:t xml:space="preserve"> </w:t>
      </w:r>
    </w:p>
    <w:p>
      <w:pPr>
        <w:pStyle w:val="Normal"/>
        <w:rPr>
          <w:rFonts w:cs="Arial"/>
        </w:rPr>
      </w:pPr>
      <w:r>
        <w:rPr>
          <w:rFonts w:cs="Arial"/>
        </w:rPr>
      </w:r>
    </w:p>
    <w:p>
      <w:pPr>
        <w:pStyle w:val="Normal"/>
        <w:rPr/>
      </w:pPr>
      <w:r>
        <w:rPr>
          <w:rFonts w:cs="Arial"/>
        </w:rPr>
        <w:t xml:space="preserve">Gleichzeitig wächst aus der Erinnerung an lange existierende ministerielle Richtlinien und Erlasse  die Erkenntnis, Schule müsse,  ihrem erklärten Auftrag gemäß,  gleichermaßen </w:t>
      </w:r>
      <w:r>
        <w:rPr>
          <w:rFonts w:cs="Arial"/>
          <w:i/>
        </w:rPr>
        <w:t>Bildung</w:t>
      </w:r>
      <w:r>
        <w:rPr>
          <w:rFonts w:cs="Arial"/>
        </w:rPr>
        <w:t xml:space="preserve"> </w:t>
      </w:r>
      <w:r>
        <w:rPr>
          <w:rFonts w:cs="Arial"/>
          <w:b/>
        </w:rPr>
        <w:t xml:space="preserve">und </w:t>
      </w:r>
      <w:r>
        <w:rPr>
          <w:rFonts w:cs="Arial"/>
          <w:i/>
        </w:rPr>
        <w:t>Erziehung</w:t>
      </w:r>
      <w:r>
        <w:rPr>
          <w:rFonts w:cs="Arial"/>
        </w:rPr>
        <w:t xml:space="preserve"> gewährleisten..   Erziehungsvereinbarungen und -verträge, Programme zur verantwortlichen Mediennutzung, Gesundheitserziehung und Lebensplanung, Initiativen für Zivilcourage, Streitschlichter- und Buddy-Projekte, suchtpräventive Maßnahmen, Selbstbehauptungskurse für Mädchen sowie die überfällige Entdeckung von spezifischen Jungen-Bedürfnissen  sind ausgewählte Nachweise für ein Engagement, demnach Schulen selbst  vielerorts die Rahmenbedingungen für ein sozial ausgewogenes, glückliches, gesundes und neugieriges Lernen von Mädchen </w:t>
      </w:r>
      <w:r>
        <w:rPr>
          <w:rFonts w:cs="Arial"/>
          <w:b/>
        </w:rPr>
        <w:t xml:space="preserve">und </w:t>
      </w:r>
      <w:r>
        <w:rPr>
          <w:rFonts w:cs="Arial"/>
        </w:rPr>
        <w:t>Jungen in einer nicht beschämenden Atmosphäre verbessern wollen. In dem Titel dieser Zeitung „Mehr als Schule“ drückt sich die Wertschätzung dieses Einsatzes für ein besseres Schulklima ebenso aus wie der Wunsch, in unseren Schulen mehr Bewusstsein für diesen  Erziehungs</w:t>
      </w:r>
      <w:r>
        <w:rPr>
          <w:rFonts w:cs="Arial"/>
          <w:i/>
        </w:rPr>
        <w:t>auftrag</w:t>
      </w:r>
      <w:r>
        <w:rPr>
          <w:rFonts w:cs="Arial"/>
        </w:rPr>
        <w:t xml:space="preserve"> zu schaffen.  In der  Resonanz auf Fernsehsendungen wie „Die Super Nanny“ spiegelt sich das Bedürfnis vieler Eltern, Jugendlicher  und Lehrer nach Verhaltenssicherheiten und Wertmaßstäben in Erziehungsfragen wider. Wie lässt sich erreichen, dass die Qualität von Bildungs- </w:t>
      </w:r>
      <w:r>
        <w:rPr>
          <w:rFonts w:cs="Arial"/>
          <w:b/>
        </w:rPr>
        <w:t>und</w:t>
      </w:r>
      <w:r>
        <w:rPr>
          <w:rFonts w:cs="Arial"/>
        </w:rPr>
        <w:t xml:space="preserve"> Erziehungsarbeit in unseren Schulen über punktuelle Aktivitäten hinaus nachhaltig verbessert werden kann? Auf welche Weise können Schüler, Eltern und Lehrer – aktiv und erwünscht Einfluss nehmen?</w:t>
      </w:r>
    </w:p>
    <w:p>
      <w:pPr>
        <w:pStyle w:val="Normal"/>
        <w:rPr>
          <w:rFonts w:cs="Arial"/>
        </w:rPr>
      </w:pPr>
      <w:r>
        <w:rPr>
          <w:rFonts w:cs="Arial"/>
        </w:rPr>
      </w:r>
    </w:p>
    <w:p>
      <w:pPr>
        <w:pStyle w:val="Heading1"/>
        <w:rPr/>
      </w:pPr>
      <w:r>
        <w:rPr/>
        <w:t>Veränderungen lassen sich nicht verordnen</w:t>
      </w:r>
    </w:p>
    <w:p>
      <w:pPr>
        <w:pStyle w:val="Normal"/>
        <w:rPr>
          <w:rFonts w:cs="Arial"/>
        </w:rPr>
      </w:pPr>
      <w:r>
        <w:rPr>
          <w:rFonts w:cs="Arial"/>
        </w:rPr>
      </w:r>
    </w:p>
    <w:p>
      <w:pPr>
        <w:pStyle w:val="Normal"/>
        <w:rPr>
          <w:rFonts w:cs="Arial"/>
        </w:rPr>
      </w:pPr>
      <w:r>
        <w:rPr>
          <w:rFonts w:eastAsia="Arial" w:cs="Arial"/>
        </w:rPr>
        <w:t xml:space="preserve"> </w:t>
      </w:r>
      <w:r>
        <w:rPr>
          <w:rFonts w:cs="Arial"/>
        </w:rPr>
        <w:t>Zunehmend wird der Schulaufsicht klar, dass sich nachhaltige Veränderungen in den Schulen nicht per Dekret und ohne Einbeziehung der Betroffenen verordnen lassen. Im Raum Ostwestfalen-Lippe zeichnet sich modellhaft ab, wie  die oben genannten  administrativen Maßnahmen gegen den „PISA - Schock“ produktiv und breitenwirksam mit der Partizipationsbereitschaft der am Schulleben beteiligten Gruppen verschränkt werden könnten. Am 13. Oktober 2004 kam der Stein ins Rollen. Unter dem Motto „Mehr Wirkung durch Mitwirkung  – Schulen auf dem Weg zu einer demokratischen Lernkultur“ trafen sich  450 Schülerinnen und Schüler und 80 Verbindungslehrer/innen aus den Kreisen und Städten in Ostwestfalen-Lippe im Gebäude der Bezirksregierung Detmold. „Wenn 70 Schüler kommen, dann ist das ein Erfolg“. Äußerungen, mit denen sich die Initiatoren im Vorfeld Mut zusprachen.  Die Teilnehmerzahl übertraf die Erwartungen der Veranstalter.  Eingeladen hatten sowohl ein Schüler-Initiativkreis sowie der Leiter der Schulabteilung der Bezirksregierung Detmold. In ihren Auftaktreden kündigten der Regierungspräsident und drei Schülervertreterinnen an, in den nächsten Jahren werde sich „in unseren Schulen vieles ändern.“ Die Eigenständigkeit jeder Schule werde wachsen. Für diesen Prozess würden  Schülerinnen und Schüler gebraucht, die „sich einmischen, mitgestalten und Verantwortung übernehmen.“ Nötig sei ein Austausch aller Beteiligten „auf gleicher Augenhöhe“.</w:t>
      </w:r>
    </w:p>
    <w:p>
      <w:pPr>
        <w:pStyle w:val="Normal"/>
        <w:rPr>
          <w:rFonts w:cs="Arial"/>
        </w:rPr>
      </w:pPr>
      <w:r>
        <w:rPr>
          <w:rFonts w:cs="Arial"/>
        </w:rPr>
      </w:r>
    </w:p>
    <w:p>
      <w:pPr>
        <w:pStyle w:val="Normal"/>
        <w:rPr/>
      </w:pPr>
      <w:r>
        <w:rPr>
          <w:rFonts w:cs="Arial"/>
          <w:b/>
          <w:bCs/>
        </w:rPr>
        <w:t>Vertrauen in die Verantwortungsbereitschaft von Schülern</w:t>
      </w:r>
      <w:r>
        <w:rPr>
          <w:rFonts w:cs="Arial"/>
        </w:rPr>
        <w:t xml:space="preserve"> </w:t>
      </w:r>
    </w:p>
    <w:p>
      <w:pPr>
        <w:pStyle w:val="Normal"/>
        <w:rPr>
          <w:rFonts w:cs="Arial"/>
        </w:rPr>
      </w:pPr>
      <w:r>
        <w:rPr>
          <w:rFonts w:cs="Arial"/>
        </w:rPr>
      </w:r>
    </w:p>
    <w:p>
      <w:pPr>
        <w:pStyle w:val="Normal"/>
        <w:rPr>
          <w:rFonts w:cs="Arial"/>
        </w:rPr>
      </w:pPr>
      <w:r>
        <w:rPr>
          <w:rFonts w:eastAsia="Arial" w:cs="Arial"/>
        </w:rPr>
        <w:t xml:space="preserve"> </w:t>
      </w:r>
      <w:r>
        <w:rPr>
          <w:rFonts w:cs="Arial"/>
        </w:rPr>
        <w:t xml:space="preserve">In zahlreichen Workshops, die von Schülern und Verbindungslehrern vorbereitet worden waren, fand ein intensiver Austausch u. a. zu folgenden Themen statt: Neue Formen der Mitwirkung am Beispiel des Klassenrates, Feedback-Kultur, Initiativen, die sich der Zielsetzung „Schüler helfen Schülern“ verpflichtet sehen und eine Ausbildung von Streitschlichtern oder  Schulsanitätern anstreben.  Die Schüler/innen waren an praktischen Tipps interessiert, etwa daran, wie sich Patensysteme, Service – Learning - Angebote, Hausaufgaben- oder Nachhilfekurse auf den Weg bringen lassen. Welche Rechte und Pflichten Schülervertreter nach dem neuen Schulgesetz haben, wie die SV ihren Nachwuchs fortbildet und Öffentlichkeitsarbeit betreibt, mit diesen Fragen beschäftigten sich die Teilnehmer(innen). „Ich fühle mich jetzt nicht mehr so alleine“, freute sich eine Hauptschülerin über den vertrauensvollen Austausch über die Schulformgrenzen hinweg  und ein Gymnasiast betonte: „Auf diese Ideen wären wir selbst nie gekommen“. Die Schubkraft dieses Schülerforums weckte auch bei der Schulaufsicht Zuversicht und Vertrauen in die Verantwortungsbereitschaft der  Schülerinnen und Schüler.  Im Rahmen eines Service-Angebotes bietet sie ihnen Möglichkeiten der Vernetzung an: Eine Internet-Plattform ist eingerichtet worden. Ein Schüler-Beirat  wird in enger Kooperation mit den Bezirksschülervertretungen aus der Taufe gehoben. Ein weiteres Schüler-Forum für 2006 ist angedacht. Die Bezirksregierung erbringt damit den Nachweis, sich neben ihrer Rolle als Aufsichtsbehörde auch als Partner/in von Schulen zu verstehen.  Die SV-Verbindungslehrer/innen werden sich im Rahmen  einer separaten Tagung treffen können.  Werner Zahn, Vertreter des Bildungsbüros, das die Service-Angebote sowie die Öffentlichkeitsarbeit begleitend koordiniert, begrüßt den „Schneeball-Effekt“, der durch das Schülertreffen ausgelöst wurde. </w:t>
      </w:r>
    </w:p>
    <w:p>
      <w:pPr>
        <w:pStyle w:val="Normal"/>
        <w:rPr>
          <w:rFonts w:cs="Arial"/>
        </w:rPr>
      </w:pPr>
      <w:r>
        <w:rPr>
          <w:rFonts w:cs="Arial"/>
        </w:rPr>
      </w:r>
    </w:p>
    <w:p>
      <w:pPr>
        <w:pStyle w:val="Normal"/>
        <w:rPr>
          <w:rFonts w:cs="Arial"/>
          <w:b/>
          <w:b/>
          <w:bCs/>
        </w:rPr>
      </w:pPr>
      <w:r>
        <w:rPr>
          <w:rFonts w:cs="Arial"/>
          <w:b/>
          <w:bCs/>
        </w:rPr>
      </w:r>
    </w:p>
    <w:p>
      <w:pPr>
        <w:pStyle w:val="Normal"/>
        <w:rPr/>
      </w:pPr>
      <w:r>
        <w:rPr>
          <w:rFonts w:cs="Arial"/>
          <w:b/>
          <w:bCs/>
        </w:rPr>
        <w:t>Baustein im Schulprogramm: Das Soziale Lernen</w:t>
      </w:r>
      <w:r>
        <w:rPr>
          <w:rFonts w:cs="Arial"/>
        </w:rPr>
        <w:t xml:space="preserve"> </w:t>
      </w:r>
    </w:p>
    <w:p>
      <w:pPr>
        <w:pStyle w:val="Normal"/>
        <w:rPr>
          <w:rFonts w:cs="Arial"/>
        </w:rPr>
      </w:pPr>
      <w:r>
        <w:rPr>
          <w:rFonts w:cs="Arial"/>
        </w:rPr>
      </w:r>
    </w:p>
    <w:p>
      <w:pPr>
        <w:pStyle w:val="Normal"/>
        <w:rPr/>
      </w:pPr>
      <w:r>
        <w:rPr>
          <w:rFonts w:cs="Arial"/>
        </w:rPr>
        <w:t xml:space="preserve">Am Gymnasium Horn-Bad Meinberg organisierte Verbindungslehrer Michael Schmidt und die damalige Schülersprecherin Stefanie Rönnike, Impulse des Detmolder Treffens aufgreifend,  ein SV - Fortbildungs- und Freizeit-Wochenende. Die Schulpflegschaftsvorsitzende Ursula Wulff unterstützte das Anliegen.  Während eines Pädagogischen Tages an dieser Schule trafen sich 50 Lehrerinnen und Lehrer sowie jeweils 25 Eltern- und Schülervertreter, die sich zum Ziel gesetzt hatten, den Baustein „Soziales Lernen“ im Schulprogramm zu verankern. Eine Steuergruppe , angeleitet von Maria Elpert und Rolf Müller, Moderatoren für Schulprogrammarbeit und interne Evaluation , organisierte in sechs Arbeitsgruppen – analog zu den sechs Jahrgangsstufen -  den gemeinsamen  Arbeitsprozess.  Mit Hilfe methodisch vielseitiger Verfahren wurden die auf Jahrgangsstufen bezogenen Teams gemischt. Diese einigten sich nach einer Präsentationsphase auf verbindliche Maßnahmen, Vorhaben und Verantwortlichkeiten für die Doppeljahrgänge 5/6, 7/8 und 9/10.  Der Handlungskatalog wird den schulischen Mitwirkungsgremien zur Entscheidung vorgelegt. Im Rahmen von die Schulformen übergreifenden lokalen Netzwerken  für eine „Gute und Gesunde Schule“ bieten sich zukünftig für die Schulen aus Teilregionen des Regierungsbezirkes die Möglichkeit, Vorhaben zur Verbesserung der Lernatmosphäre untereinander abzustimmen. Über den Tellerrand der Einzelschule hinaus schauen und nicht im eigenen Saft schmoren zu </w:t>
      </w:r>
      <w:r>
        <w:rPr>
          <w:rFonts w:cs="Arial"/>
          <w:i/>
        </w:rPr>
        <w:t>wollen</w:t>
      </w:r>
      <w:r>
        <w:rPr>
          <w:rFonts w:cs="Arial"/>
        </w:rPr>
        <w:t xml:space="preserve"> – In dieser (Lern)Bereitschaft liegt  eine elementare Voraussetzung dafür, Schulen verbessern zu können. </w:t>
      </w:r>
    </w:p>
    <w:p>
      <w:pPr>
        <w:pStyle w:val="Normal"/>
        <w:rPr>
          <w:rFonts w:cs="Arial"/>
        </w:rPr>
      </w:pPr>
      <w:r>
        <w:rPr>
          <w:rFonts w:cs="Arial"/>
        </w:rPr>
      </w:r>
    </w:p>
    <w:p>
      <w:pPr>
        <w:pStyle w:val="Heading1"/>
        <w:rPr/>
      </w:pPr>
      <w:r>
        <w:rPr/>
        <w:t>Eltern sind willkommen!</w:t>
      </w:r>
    </w:p>
    <w:p>
      <w:pPr>
        <w:pStyle w:val="Normal"/>
        <w:rPr>
          <w:rFonts w:cs="Arial"/>
        </w:rPr>
      </w:pPr>
      <w:r>
        <w:rPr>
          <w:rFonts w:cs="Arial"/>
        </w:rPr>
      </w:r>
    </w:p>
    <w:p>
      <w:pPr>
        <w:pStyle w:val="Normal"/>
        <w:rPr/>
      </w:pPr>
      <w:r>
        <w:rPr>
          <w:rFonts w:eastAsia="Arial" w:cs="Arial"/>
        </w:rPr>
        <w:t xml:space="preserve"> </w:t>
      </w:r>
      <w:r>
        <w:rPr>
          <w:rFonts w:cs="Arial"/>
        </w:rPr>
        <w:t>Die Mitwirkung der Eltern über das traditionelle Kuchenbacken hinaus wird gleichermaßen gefördert und unterstützt werden  wie die Teilhabe der Schüler. „Willkommen in unseren Schulen</w:t>
      </w:r>
      <w:r>
        <w:rPr>
          <w:rFonts w:cs="Arial"/>
          <w:b/>
        </w:rPr>
        <w:t>!</w:t>
      </w:r>
      <w:r>
        <w:rPr>
          <w:rFonts w:cs="Arial"/>
        </w:rPr>
        <w:t>“ Mit einem dicken Ausrufezeichen versetzt, betitelte die Bezirksregierung Detmold ihre Einladungen zu zwei Elternforen, zunächst  für den 25. Februar für die Primarstufe, gefolgt von einer weiteren Veranstaltung am 11. März 2005 für die Schulen der Sekundarstufen I und II.  Insgesamt 600 Eltern folgten der Einladung. Ihr Interesse galt nicht nur dem neuen Schulgesetz, der Verbesserung von Elternsprechtagen und Beratungsgesprächen, sondern auch den Möglichkeiten der Kooperation von Schule und Jugendhilfe oder der Gestaltung des Ganztagsangebotes. In jeweils zwölf von fachkundigen Moderatoren geleiteten Workshops tauschten sich die Eltern über Möglichkeiten der Leistungssteigerung durch Gesundheitsförderung oder das Zusammenleben mit Behinderten nicht nur in den so genannten Integrationsklassen aus. Sie boten sich als Partner und Experten in Fragen der Berufswahlorientierung an  und verständigten sich über die Chancen und Risiken beim Übergang vom Kindergarten in die Grundschule. Die Beteiligten zeigten großes Interesse an professioneller durchgeführten Elternabenden mit pädagogisch spannenden Themen.  Ebenso wie die Schüler wollen sich die Eltern weiter untereinander vernetzen und in die Pflicht nehmen. In einem Beirat bei der Bezirksregierung soll ihnen die überregionale Möglichkeit der Mitwirkung angeboten werden. Ein Anfang ist gemacht. Es bleibt zu hoffen, dass Gelegenheiten geschaffen werden, Eltern, Schüler und Lehrer über Fragen von Bildung und Erziehung miteinander ins Gespräch zu bringen. Das kostet Zeit, die sich lohnt.  Das kostet Geld, weniger als das, was später aufgebracht werden müsste, wenn wir jetzt nicht gemeinsam finnlandisiere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utor: Dr. Peter Pahmeyer, BLK-Koordinator „Demokratie lernen und leben“ Ostwestfalen-Lippe</w:t>
      </w:r>
    </w:p>
    <w:p>
      <w:pPr>
        <w:pStyle w:val="Normal"/>
        <w:rPr>
          <w:rFonts w:cs="Arial"/>
        </w:rPr>
      </w:pPr>
      <w:r>
        <w:rPr>
          <w:rFonts w:cs="Arial"/>
        </w:rPr>
      </w:r>
    </w:p>
    <w:tbl>
      <w:tblPr>
        <w:tblW w:w="9180" w:type="dxa"/>
        <w:jc w:val="left"/>
        <w:tblInd w:w="175" w:type="dxa"/>
        <w:tblLayout w:type="fixed"/>
        <w:tblCellMar>
          <w:top w:w="0" w:type="dxa"/>
          <w:left w:w="70" w:type="dxa"/>
          <w:bottom w:w="0" w:type="dxa"/>
          <w:right w:w="70" w:type="dxa"/>
        </w:tblCellMar>
      </w:tblPr>
      <w:tblGrid>
        <w:gridCol w:w="9180"/>
      </w:tblGrid>
      <w:tr>
        <w:trPr>
          <w:trHeight w:val="27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Kontakt: </w:t>
            </w:r>
            <w:hyperlink r:id="rId2">
              <w:r>
                <w:rPr>
                  <w:rStyle w:val="InternetLink"/>
                  <w:rFonts w:cs="Arial"/>
                </w:rPr>
                <w:t>peter.pahmeyer@gmx.de</w:t>
              </w:r>
            </w:hyperlink>
          </w:p>
          <w:p>
            <w:pPr>
              <w:pStyle w:val="Normal"/>
              <w:rPr>
                <w:rFonts w:cs="Arial"/>
              </w:rPr>
            </w:pPr>
            <w:r>
              <w:rPr>
                <w:rFonts w:cs="Arial"/>
              </w:rPr>
              <w:t>Das Konzept zum Pädagogischen Tag kann angefordert werden bei Rolf Müller (über Gymnasium Horn-Bad Meinberg), Fax Nr. 05234-820404</w:t>
            </w:r>
          </w:p>
          <w:p>
            <w:pPr>
              <w:pStyle w:val="Normal"/>
              <w:rPr>
                <w:rFonts w:cs="Arial"/>
              </w:rPr>
            </w:pPr>
            <w:r>
              <w:rPr>
                <w:rFonts w:cs="Arial"/>
              </w:rPr>
              <w:t>Weitere links:</w:t>
            </w:r>
          </w:p>
          <w:p>
            <w:pPr>
              <w:pStyle w:val="Normal"/>
              <w:rPr>
                <w:rFonts w:cs="Arial"/>
              </w:rPr>
            </w:pPr>
            <w:hyperlink r:id="rId3">
              <w:r>
                <w:rPr>
                  <w:rStyle w:val="InternetLink"/>
                  <w:rFonts w:cs="Arial"/>
                </w:rPr>
                <w:t>www.schulinfos.de</w:t>
              </w:r>
            </w:hyperlink>
          </w:p>
          <w:p>
            <w:pPr>
              <w:pStyle w:val="Normal"/>
              <w:rPr>
                <w:rFonts w:cs="Arial"/>
              </w:rPr>
            </w:pPr>
            <w:hyperlink r:id="rId4">
              <w:r>
                <w:rPr>
                  <w:rStyle w:val="InternetLink"/>
                  <w:rFonts w:cs="Arial"/>
                </w:rPr>
                <w:t>www.gym-hbm.de</w:t>
              </w:r>
            </w:hyperlink>
          </w:p>
          <w:p>
            <w:pPr>
              <w:pStyle w:val="Normal"/>
              <w:rPr>
                <w:rFonts w:cs="Arial"/>
              </w:rPr>
            </w:pPr>
            <w:hyperlink r:id="rId5">
              <w:r>
                <w:rPr>
                  <w:rStyle w:val="InternetLink"/>
                  <w:rFonts w:cs="Arial"/>
                </w:rPr>
                <w:t>www.bildungsregion-owl.de</w:t>
              </w:r>
            </w:hyperlink>
          </w:p>
          <w:p>
            <w:pPr>
              <w:pStyle w:val="Normal"/>
              <w:rPr>
                <w:rFonts w:cs="Arial"/>
              </w:rPr>
            </w:pPr>
            <w:hyperlink r:id="rId6">
              <w:r>
                <w:rPr>
                  <w:rStyle w:val="InternetLink"/>
                  <w:rFonts w:cs="Arial"/>
                </w:rPr>
                <w:t>www.anschub.de</w:t>
              </w:r>
            </w:hyperlink>
          </w:p>
          <w:p>
            <w:pPr>
              <w:pStyle w:val="Normal"/>
              <w:rPr>
                <w:rFonts w:cs="Arial"/>
              </w:rPr>
            </w:pPr>
            <w:hyperlink r:id="rId7">
              <w:r>
                <w:rPr>
                  <w:rStyle w:val="InternetLink"/>
                  <w:rFonts w:cs="Arial"/>
                </w:rPr>
                <w:t>www.blk-demokratie.de</w:t>
              </w:r>
            </w:hyperlink>
          </w:p>
          <w:p>
            <w:pPr>
              <w:pStyle w:val="Normal"/>
              <w:rPr>
                <w:rFonts w:cs="Arial"/>
              </w:rPr>
            </w:pPr>
            <w:r>
              <w:rPr>
                <w:rFonts w:cs="Arial"/>
              </w:rPr>
            </w:r>
          </w:p>
        </w:tc>
      </w:tr>
    </w:tbl>
    <w:p>
      <w:pPr>
        <w:pStyle w:val="Normal"/>
        <w:rPr>
          <w:b/>
          <w:b/>
        </w:rPr>
      </w:pPr>
      <w:r>
        <w:rPr>
          <w: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8"/>
      <w:szCs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pahmeyer@gmx.de" TargetMode="External"/><Relationship Id="rId3" Type="http://schemas.openxmlformats.org/officeDocument/2006/relationships/hyperlink" Target="http://www.schulinfos.de/" TargetMode="External"/><Relationship Id="rId4" Type="http://schemas.openxmlformats.org/officeDocument/2006/relationships/hyperlink" Target="http://www.gym-hbm.de/" TargetMode="External"/><Relationship Id="rId5" Type="http://schemas.openxmlformats.org/officeDocument/2006/relationships/hyperlink" Target="http://www.bildungsregion-owl.de/" TargetMode="External"/><Relationship Id="rId6" Type="http://schemas.openxmlformats.org/officeDocument/2006/relationships/hyperlink" Target="http://www.anschub.de/" TargetMode="External"/><Relationship Id="rId7" Type="http://schemas.openxmlformats.org/officeDocument/2006/relationships/hyperlink" Target="http://www.blk-demokratie.d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2:16:00Z</dcterms:created>
  <dc:creator>Familie Klöckner-Pahmeyer</dc:creator>
  <dc:description/>
  <dc:language>en-US</dc:language>
  <cp:lastModifiedBy>Demokratie 4</cp:lastModifiedBy>
  <dcterms:modified xsi:type="dcterms:W3CDTF">2006-07-25T11:30:00Z</dcterms:modified>
  <cp:revision>3</cp:revision>
  <dc:subject/>
  <dc:title>ANLAGE 5</dc:title>
</cp:coreProperties>
</file>