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cs="Tahoma"/>
          <w:b/>
          <w:b/>
          <w:bCs/>
        </w:rPr>
      </w:pPr>
      <w:r>
        <w:rPr>
          <w:rFonts w:cs="Tahoma"/>
          <w:b/>
          <w:bCs/>
        </w:rPr>
        <w:t>Fragebogen zur Einschätzung der Freiarbeit</w:t>
      </w:r>
    </w:p>
    <w:p>
      <w:pPr>
        <w:pStyle w:val="StandardWeb"/>
        <w:rPr/>
      </w:pPr>
      <w:r>
        <w:rPr>
          <w:rStyle w:val="StrongEmphasis"/>
          <w:rFonts w:cs="Tahoma" w:ascii="Tahoma" w:hAnsi="Tahoma"/>
          <w:b/>
          <w:bCs/>
          <w:sz w:val="18"/>
          <w:szCs w:val="27"/>
        </w:rPr>
        <w:t>Fragebogen für Schülerinnen und Schüler zum Thema Freiarbeit</w:t>
      </w:r>
    </w:p>
    <w:tbl>
      <w:tblPr>
        <w:tblW w:w="83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79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bin Schülerin/Schüler der Klasse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</w:t>
            </w:r>
          </w:p>
        </w:tc>
      </w:tr>
    </w:tbl>
    <w:p>
      <w:pPr>
        <w:pStyle w:val="StandardWeb"/>
        <w:rPr>
          <w:rFonts w:ascii="Tahoma" w:hAnsi="Tahoma" w:cs="Tahoma"/>
          <w:sz w:val="18"/>
          <w:szCs w:val="27"/>
        </w:rPr>
      </w:pPr>
      <w:r>
        <w:rPr>
          <w:rFonts w:cs="Tahoma" w:ascii="Tahoma" w:hAnsi="Tahoma"/>
          <w:sz w:val="18"/>
          <w:szCs w:val="27"/>
        </w:rPr>
        <w:t>Probleme erfassen und in Teilprobleme gliedern</w:t>
      </w:r>
    </w:p>
    <w:tbl>
      <w:tblPr>
        <w:tblW w:w="85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1080"/>
        <w:gridCol w:w="1080"/>
        <w:gridCol w:w="1080"/>
        <w:gridCol w:w="1095"/>
      </w:tblGrid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StrongEmphasis"/>
                <w:rFonts w:cs="Tahoma" w:ascii="Tahoma" w:hAnsi="Tahoma"/>
                <w:sz w:val="18"/>
              </w:rPr>
              <w:t>trifft zu fü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 a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ine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kann die Aufgaben in Freiarbeit selbstständig löse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kann die Aufgaben in Freiarbeit nach Erklärung durch meine Lehrerin/meinen Lehrer selbstständig löse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brauche auch nach einer Erklärung durch meine Lehrerin/meinen Lehrer weitere Hilfe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u einem Freiarbeitsthema finde ich selbst eine Aufgabe, die ich mit einem Partner/einer Partnerin bearbeiten kan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in Freiarbeitsthema bearbeite und gestalte ich dann selbstständig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ei der Freiarbeit frage ich meine Lehrerin oder meinen Lehrer nach Tipps und Anregunge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</w:tbl>
    <w:p>
      <w:pPr>
        <w:pStyle w:val="StandardWeb"/>
        <w:rPr>
          <w:rFonts w:ascii="Tahoma" w:hAnsi="Tahoma" w:cs="Tahoma"/>
          <w:sz w:val="18"/>
          <w:szCs w:val="27"/>
        </w:rPr>
      </w:pPr>
      <w:r>
        <w:rPr>
          <w:rFonts w:cs="Tahoma" w:ascii="Tahoma" w:hAnsi="Tahoma"/>
          <w:sz w:val="18"/>
          <w:szCs w:val="27"/>
        </w:rPr>
        <w:t>Informationen beschaffen</w:t>
      </w:r>
    </w:p>
    <w:tbl>
      <w:tblPr>
        <w:tblW w:w="85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1080"/>
        <w:gridCol w:w="1080"/>
        <w:gridCol w:w="1080"/>
        <w:gridCol w:w="1095"/>
      </w:tblGrid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StrongEmphasis"/>
                <w:rFonts w:cs="Tahoma" w:ascii="Tahoma" w:hAnsi="Tahoma"/>
                <w:sz w:val="18"/>
              </w:rPr>
              <w:t>trifft zu fü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 a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ine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habe meine Hefte und Bücher dabei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meinen Heften und Schulbüchern:</w:t>
            </w:r>
          </w:p>
        </w:tc>
        <w:tc>
          <w:tcPr>
            <w:tcW w:w="43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benutze ich Beispielaufgaben und die dazugehörigen Lösungen,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finde ich die Bedeutung unbekannter Wörter, die Erklärung von Fachbegriffen, die Übersetzung von Vokabeln.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1080"/>
        <w:gridCol w:w="1080"/>
        <w:gridCol w:w="1080"/>
        <w:gridCol w:w="1095"/>
      </w:tblGrid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StrongEmphasis"/>
                <w:rFonts w:cs="Tahoma" w:ascii="Tahoma" w:hAnsi="Tahoma"/>
                <w:sz w:val="18"/>
              </w:rPr>
              <w:t>trifft zu fü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 a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ine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nn mir zur Bearbeitung von Aufgaben Informationen fehlen, so:</w:t>
            </w:r>
          </w:p>
        </w:tc>
        <w:tc>
          <w:tcPr>
            <w:tcW w:w="43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nutze ich Worterklärungen des Buches (Stichwortverzeichnis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benutze ich das Inhaltsverzeichni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benutze ich Nachschlagewerke, z.B. Wörterbücher, Duden, Grammatiken,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frage ich eine Mitschülerin oder einen Mitschül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frage ich meine Lehrerin/meinen Lehrer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</w:tbl>
    <w:p>
      <w:pPr>
        <w:pStyle w:val="StandardWeb"/>
        <w:rPr>
          <w:rFonts w:ascii="Tahoma" w:hAnsi="Tahoma" w:cs="Tahoma"/>
          <w:sz w:val="18"/>
          <w:szCs w:val="27"/>
        </w:rPr>
      </w:pPr>
      <w:r>
        <w:rPr>
          <w:rFonts w:cs="Tahoma" w:ascii="Tahoma" w:hAnsi="Tahoma"/>
          <w:sz w:val="18"/>
          <w:szCs w:val="27"/>
        </w:rPr>
        <w:t>Informationen verarbeiten</w:t>
      </w:r>
    </w:p>
    <w:tbl>
      <w:tblPr>
        <w:tblW w:w="85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1080"/>
        <w:gridCol w:w="1080"/>
        <w:gridCol w:w="1080"/>
        <w:gridCol w:w="1095"/>
      </w:tblGrid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StrongEmphasis"/>
                <w:rFonts w:cs="Tahoma" w:ascii="Tahoma" w:hAnsi="Tahoma"/>
                <w:sz w:val="18"/>
              </w:rPr>
              <w:t>trifft zu fü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 a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ine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mache mir selbstständig Notize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benutze für bestimmte Aufgaben eine Bücherei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suche nach Texten oder Zeitungsausschnitten zum verlangten Thema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kann beim Lesen wichtige Textstellen markiere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ch dem Lesen eines Textes kann ich die dazu gestellten Fragen beantworte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versuche, beim Lösen einer Aufgabe mich an ähnliche Aufgaben zu erinnern, die ich schon gelöst habe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ür Aufgaben, die ich nicht lösen kann, verschaffe ich mir zusätzliche Informatione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arbeite gern an Aufgaben, die ich gut verstanden habe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</w:tbl>
    <w:p>
      <w:pPr>
        <w:pStyle w:val="StandardWeb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7"/>
        </w:rPr>
        <w:t>In Freiarbeit und Wochenplan die Arbeit organisieren</w:t>
      </w:r>
    </w:p>
    <w:tbl>
      <w:tblPr>
        <w:tblW w:w="85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1080"/>
        <w:gridCol w:w="1080"/>
        <w:gridCol w:w="1080"/>
        <w:gridCol w:w="1095"/>
      </w:tblGrid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StrongEmphasis"/>
                <w:rFonts w:cs="Tahoma" w:ascii="Tahoma" w:hAnsi="Tahoma"/>
                <w:sz w:val="18"/>
              </w:rPr>
              <w:t>trifft zu fü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 a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ine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erledige meine Wochenplanaufgaben pünktlich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erledige meine Wochenplanaufgaben vollständig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StrongEmphasis"/>
                <w:rFonts w:cs="Tahoma" w:ascii="Tahoma" w:hAnsi="Tahoma"/>
                <w:sz w:val="18"/>
              </w:rPr>
              <w:t>trifft zu fü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 a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ine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arbeite selbstständig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lege selbst die Reihenfolge meiner Arbeit fest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werde von der Lehrerin/dem Lehrer zum Arbeiten aufgefordert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</w:tbl>
    <w:p>
      <w:pPr>
        <w:pStyle w:val="StandardWeb"/>
        <w:rPr>
          <w:rFonts w:ascii="Tahoma" w:hAnsi="Tahoma" w:cs="Tahoma"/>
          <w:sz w:val="18"/>
          <w:szCs w:val="27"/>
        </w:rPr>
      </w:pPr>
      <w:r>
        <w:rPr>
          <w:rFonts w:cs="Tahoma" w:ascii="Tahoma" w:hAnsi="Tahoma"/>
          <w:sz w:val="18"/>
          <w:szCs w:val="27"/>
        </w:rPr>
        <w:t>Arbeitsformen nutzen</w:t>
      </w:r>
    </w:p>
    <w:tbl>
      <w:tblPr>
        <w:tblW w:w="85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1080"/>
        <w:gridCol w:w="1080"/>
        <w:gridCol w:w="1080"/>
        <w:gridCol w:w="1095"/>
      </w:tblGrid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StrongEmphasis"/>
                <w:rFonts w:cs="Tahoma" w:ascii="Tahoma" w:hAnsi="Tahoma"/>
                <w:sz w:val="18"/>
              </w:rPr>
              <w:t>trifft zu fü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 a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ine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verfasse in den Arbeitsstunden oder in den Freiarbeitsstunden eigene Texte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arbeite gern zu zweit oder in Gruppe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folgenden Hilfsmittel nutze ich in den Arbeits- und Freiarbeitsstunden:</w:t>
            </w:r>
          </w:p>
        </w:tc>
        <w:tc>
          <w:tcPr>
            <w:tcW w:w="43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chulbuch,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dere Bücher oder Lexika,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eitungen oder Zeitschriften,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ideo,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uter.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kenne die Gesprächsregeln in unserer Klasse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halte mich an die Gesprächsregel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</w:tbl>
    <w:p>
      <w:pPr>
        <w:pStyle w:val="StandardWeb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7"/>
        </w:rPr>
        <w:t>Persönlichkeitseigenschaften (weiter-)entwickeln</w:t>
      </w:r>
    </w:p>
    <w:tbl>
      <w:tblPr>
        <w:tblW w:w="85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1"/>
        <w:gridCol w:w="1081"/>
        <w:gridCol w:w="1100"/>
        <w:gridCol w:w="1086"/>
        <w:gridCol w:w="1052"/>
      </w:tblGrid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StrongEmphasis"/>
                <w:rFonts w:cs="Tahoma" w:ascii="Tahoma" w:hAnsi="Tahoma"/>
                <w:sz w:val="18"/>
              </w:rPr>
              <w:t>trifft zu für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 all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le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ine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i Gruppenarbeit:</w:t>
            </w:r>
          </w:p>
        </w:tc>
        <w:tc>
          <w:tcPr>
            <w:tcW w:w="43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arbeite ich mit dem Nachbarn zusammen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lfe ich den anderen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se ich mir helfen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nehme ich Rücksicht auf meine Mitschüler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se ich meine Mitschüler ausreden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se ich andere Meinungen zu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he ich auf Beiträge meiner Mitschüler ein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leihe ich anderen meine Arbeitsmaterialien aus.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mache gerne Gruppenarbeit, weil:</w:t>
            </w:r>
          </w:p>
        </w:tc>
        <w:tc>
          <w:tcPr>
            <w:tcW w:w="43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ere dann meine Arbeit machen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wir uns dann die Arbeit aufteilen können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ich mir dann die Arbeit aussuchen kann,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innerhalb einer Gruppe mehr Ideen zusammen kommen.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lietext"/>
              <w:spacing w:lineRule="auto" w:line="240"/>
              <w:rPr/>
            </w:pPr>
            <w:r>
              <w:rPr>
                <w:rFonts w:cs="Tahoma"/>
              </w:rPr>
              <w:t>Ich kann in einer Arbeitsstunde / Freiarbeitsstunde konzentriert arbeiten.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arbeite in der Arbeitsstunde / Freiarbeitsstunde bei auftretenden Schwierigkeiten trotzdem weiter.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</w:tbl>
    <w:p>
      <w:pPr>
        <w:pStyle w:val="StandardWeb"/>
        <w:rPr>
          <w:rFonts w:ascii="Tahoma" w:hAnsi="Tahoma" w:cs="Tahoma"/>
          <w:sz w:val="18"/>
          <w:szCs w:val="27"/>
        </w:rPr>
      </w:pPr>
      <w:r>
        <w:rPr>
          <w:rFonts w:cs="Tahoma" w:ascii="Tahoma" w:hAnsi="Tahoma"/>
          <w:sz w:val="18"/>
          <w:szCs w:val="27"/>
        </w:rPr>
      </w:r>
    </w:p>
    <w:p>
      <w:pPr>
        <w:pStyle w:val="StandardWeb"/>
        <w:rPr>
          <w:rFonts w:ascii="Tahoma" w:hAnsi="Tahoma" w:cs="Tahoma"/>
          <w:sz w:val="18"/>
          <w:szCs w:val="27"/>
        </w:rPr>
      </w:pPr>
      <w:r>
        <w:rPr>
          <w:rFonts w:cs="Tahoma" w:ascii="Tahoma" w:hAnsi="Tahoma"/>
          <w:sz w:val="18"/>
          <w:szCs w:val="27"/>
        </w:rPr>
      </w:r>
    </w:p>
    <w:p>
      <w:pPr>
        <w:pStyle w:val="StandardWeb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7"/>
        </w:rPr>
        <w:t>Ergebnisse darstellen</w:t>
      </w:r>
    </w:p>
    <w:tbl>
      <w:tblPr>
        <w:tblW w:w="85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1080"/>
        <w:gridCol w:w="1080"/>
        <w:gridCol w:w="1080"/>
        <w:gridCol w:w="1095"/>
      </w:tblGrid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StrongEmphasis"/>
                <w:rFonts w:cs="Tahoma" w:ascii="Tahoma" w:hAnsi="Tahoma"/>
                <w:sz w:val="18"/>
              </w:rPr>
              <w:t>trifft zu fü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t a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e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hrere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ur Vorbereitung auf einen Test / eine Klassenarbeit gebrauche ich meine Wochenplanhefte / Freiarbeitsmaterialien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ch habe schriftliche Berichte / Referate angefertigt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rbeitsergebnisse habe ich (mit Texten, Bildern, Tabellen usw., z.B. auf Folien, Pappen, mit Video...) vor meiner Lerngruppe (Klasse/Kurs) mündlich vorgetragen und erklärt:</w:t>
            </w:r>
          </w:p>
        </w:tc>
        <w:tc>
          <w:tcPr>
            <w:tcW w:w="43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eine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u zweit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in Gruppen (ab drei Mitgliedern)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</w:t>
            </w:r>
          </w:p>
        </w:tc>
      </w:tr>
    </w:tbl>
    <w:p>
      <w:pPr>
        <w:pStyle w:val="StandardWeb"/>
        <w:spacing w:before="280" w:after="2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53:00Z</dcterms:created>
  <dc:creator>JOKUBEIT</dc:creator>
  <dc:description/>
  <dc:language>en-US</dc:language>
  <cp:lastModifiedBy>FU</cp:lastModifiedBy>
  <dcterms:modified xsi:type="dcterms:W3CDTF">2006-10-06T10:18:00Z</dcterms:modified>
  <cp:revision>4</cp:revision>
  <dc:subject/>
  <dc:title>6</dc:title>
</cp:coreProperties>
</file>