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tabs>
          <w:tab w:val="clear" w:pos="708"/>
          <w:tab w:val="left" w:pos="213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iteraturhinweise</w:t>
      </w:r>
    </w:p>
    <w:p>
      <w:pPr>
        <w:pStyle w:val="Flietext"/>
        <w:tabs>
          <w:tab w:val="clear" w:pos="708"/>
          <w:tab w:val="left" w:pos="213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Endres, Wolfgang: 99 starke Lerntipps. 6.-10. Klasse, Beltz Verlag 1998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Helms, Wilfried: Hausaufgaben erledigen. Konzentriert – motiviert – engagiert. Klassen 5-10, Verlag KERLE im Verlag Herder &amp; Co, Wien 1995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Keller, Gustav: Lehrer helfen lernen. Lernförderung – Lernhilfe – Lernberatung, Ludwig Auer Verlag 1999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Klippert, Heinz: Methoden-Training. Übungsbausteine für den Unterricht,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Beltz Verlag 1994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Krieger, Claus Georg: Schritt für Schritt zur Freiarbeit. Praktische Anregungen zu Organisation und Arrangement von Lernzirkel, Lernmosaik, Projektarbeit und Freiarbeit für Einsteiger, Schneider Verlag Hohengehren 2000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Realschule Enger: Lernkompetenz I. Bausteine für eigenständiges Lernen. 5./6. Schuljahr, Cornelsen Verlag 2001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  <w:t>Realschule Enger: Lernkompetenz II. Bausteine für eigenständiges Lernen.</w:t>
      </w:r>
    </w:p>
    <w:p>
      <w:pPr>
        <w:pStyle w:val="Flietext"/>
        <w:tabs>
          <w:tab w:val="clear" w:pos="708"/>
          <w:tab w:val="left" w:pos="2133" w:leader="none"/>
        </w:tabs>
        <w:rPr/>
      </w:pPr>
      <w:r>
        <w:rPr>
          <w:sz w:val="22"/>
        </w:rPr>
        <w:t>7.–9. Schuljahr, Cornelsen Verlag 2001</w:t>
      </w:r>
    </w:p>
    <w:p>
      <w:pPr>
        <w:pStyle w:val="Flietext"/>
        <w:tabs>
          <w:tab w:val="clear" w:pos="708"/>
          <w:tab w:val="left" w:pos="21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4:00Z</dcterms:created>
  <dc:creator>Demokratie 4</dc:creator>
  <dc:description/>
  <dc:language>en-US</dc:language>
  <cp:lastModifiedBy>Demokratie 4</cp:lastModifiedBy>
  <dcterms:modified xsi:type="dcterms:W3CDTF">2006-09-20T14:44:00Z</dcterms:modified>
  <cp:revision>1</cp:revision>
  <dc:subject/>
  <dc:title>Literaturhinweise</dc:title>
</cp:coreProperties>
</file>