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bookmarkStart w:id="0" w:name="_1148375196"/>
      <w:bookmarkStart w:id="1" w:name="_1148375160"/>
      <w:bookmarkStart w:id="2" w:name="_1137836541"/>
      <w:bookmarkStart w:id="3" w:name="_1137834933"/>
      <w:bookmarkStart w:id="4" w:name="_1137834826"/>
      <w:bookmarkStart w:id="5" w:name="_1137834722"/>
      <w:bookmarkStart w:id="6" w:name="_1137834678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702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75pt;height:55.25pt" filled="f" o:ole="">
            <v:imagedata r:id="rId3" o:title=""/>
          </v:shape>
          <o:OLEObject Type="Embed" ProgID="" ShapeID="ole_rId2" DrawAspect="Content" ObjectID="_353192810" r:id="rId2"/>
        </w:objec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chuljahr 2005/2006:</w:t>
      </w:r>
    </w:p>
    <w:p>
      <w:pPr>
        <w:pStyle w:val="Heading1"/>
        <w:rPr/>
      </w:pPr>
      <w:r>
        <w:rPr/>
        <w:t xml:space="preserve">AL-10 Projekt Lebensplanung im Lernfeld Arbeitslehre, das </w:t>
      </w:r>
      <w:r>
        <w:rPr>
          <w:sz w:val="44"/>
        </w:rPr>
        <w:t>EISBERGMODELL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36"/>
        </w:rPr>
        <w:t>der Johann-Heinrich-Pestalozzi-Schule in Bremen von 1995 bis 2006</w:t>
      </w:r>
    </w:p>
    <w:p>
      <w:pPr>
        <w:pStyle w:val="Normal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23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. Durchg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995/199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2. Durchg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996/19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3.Durchg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999/199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. Durchg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998/19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5. Durchg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999/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6. Durchg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2000/20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</w:rPr>
              <w:t>7. Durchg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2001/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8.Durchg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2002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   </w:t>
            </w:r>
            <w:r>
              <w:rPr>
                <w:rFonts w:cs="Comic Sans MS" w:ascii="Comic Sans MS" w:hAnsi="Comic Sans MS"/>
                <w:sz w:val="14"/>
              </w:rPr>
              <w:t>9.Durchg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200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0. Durchgang 2004/2005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1. Durchgang 2005/2006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Anzahl 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beteilig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Schülerinn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und Schü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von 1995-2006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. 1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7 Jugendlich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21 Mä. + 26 J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aus 3 von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auptschulk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57 Jugendlich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37 Mä. + 20 J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aus den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auptschulk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60 Jugendlich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21 Mä. + 39 J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aus den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auptschulk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82 Jugendlich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30 Mä. + 52 Ju.aus den 2 Haup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+2 Realschulk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04 Jugendl.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46 Mä.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58 J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aus den3 Haupt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+ 2Realschulk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08 Jugendl.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52 Mä. + 56 J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0. Jahrg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, R und 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16 Jugendl.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59 Mä. + 57 J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0. Jahrg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, R und G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33 Jugendl.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71 Mä. + 62 J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0. Jahrg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, R und 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46 Jugendl.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80 Mä. + 66 J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0. Jahrg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, R und 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52 Jugendl.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83 Mä. + 69 J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0. Jahrg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, R , 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und Förderzent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Osl. Pa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Ca. 160Jugendl.: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50% Mä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</w:rPr>
              <w:t>+ 50% J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0. Jahrg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, R , 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und Förderzent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Osl.Pa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Anzahl d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Projekt-angeb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insgesamt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21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 Zeitbloc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28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 Zeitbloc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33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 Zeitblock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37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 Zeitbloc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4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 Zeitbloc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5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 Zeitbloc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5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 Zeitblock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33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3 Zeitbloc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4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 Zeitbloc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5  Angebot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</w:rPr>
              <w:t>4 Zeitbloc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44  Angebot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</w:rPr>
              <w:t>4 Zeitblocks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... davon Angeb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von Lehrern 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Lehrerinnen: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2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5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8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6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6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4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6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4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6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3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6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3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2 Angebot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2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9 Angebot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2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2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27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3 Angebo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2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27%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... davon Angeb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von außersch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xperten: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9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4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0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3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7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5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21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5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28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6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29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6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33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7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26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7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32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7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32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7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32 Angeb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= 73%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Lehrerstd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im Projek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6 Std. je 2 fü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  <w:t>TW, TA, H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9 Std. je 2 fü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TW, TA, HW,I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8 Std. je 2 fü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TW, TA, HW,I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8 Std. je 2 fü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TW, TA, HW,I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8 Std. je 2 fü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TW, TA, HW,I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8 Std. je 2 fü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TW, TA, HW,I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6 Std. je 2 fü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TW, TA, H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6 Std. je 2 fü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TW, TA, H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6 Std. je 2 fü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  <w:t>TW, TA, H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6 Std. je 2 fü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  <w:t>TW, TA, H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 Std. BLK Projek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6 Std. je 2 fü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TW, TA, H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1 Std. BLK Projek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ojektleitung: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nate Drögemüller, Johann-Heinrich-Pestalozzi-Schule, 28239 Bremen, Tel: 0421/361 96869, Fax: 0421/361 96864, eMail: rdroegemueller@szpestalozzi.de, Internet: www.szpestalozzi.de</w:t>
      </w:r>
    </w:p>
    <w:sectPr>
      <w:type w:val="nextPage"/>
      <w:pgSz w:orient="landscape" w:w="16800" w:h="11880"/>
      <w:pgMar w:left="709" w:right="49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34-12-02T23:49:00Z</dcterms:created>
  <dc:creator>Renate D.</dc:creator>
  <dc:description/>
  <dc:language>en-US</dc:language>
  <cp:lastModifiedBy>Renate Vath-Drögemüller</cp:lastModifiedBy>
  <cp:lastPrinted>2005-07-01T16:47:00Z</cp:lastPrinted>
  <dcterms:modified xsi:type="dcterms:W3CDTF">2005-07-23T15:20:00Z</dcterms:modified>
  <cp:revision>51</cp:revision>
  <dc:subject/>
  <dc:title>1. Durchgang</dc:title>
</cp:coreProperties>
</file>