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right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19.5.06</w:t>
      </w:r>
    </w:p>
    <w:p>
      <w:pPr>
        <w:pStyle w:val="StandardWeb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Lieber Herr Can,</w:t>
        <w:br/>
        <w:t>ganz freundliche Grüße aus der Johann-Heinrich-Pestalozzi-Schule!</w:t>
      </w:r>
    </w:p>
    <w:p>
      <w:pPr>
        <w:pStyle w:val="StandardWeb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>Das war ein richtig schönes Gespräch eben mit Ihnen und ich freue mich, dass Sie, bzw. die Handelskammer Bremen, im Schuljahr 2006/2007 unser Expertenteam mit Ihrem Wissen zur Unterstützung der Jugendlichen unserer Schule so professionell erweitern.</w:t>
      </w:r>
    </w:p>
    <w:p>
      <w:pPr>
        <w:pStyle w:val="StandardWeb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>Als Anlage und Erstinfo das diesjährige Raster und eine Projektkurzfassung.</w:t>
      </w:r>
    </w:p>
    <w:p>
      <w:pPr>
        <w:pStyle w:val="StandardWeb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 xml:space="preserve">Einige für Sie wichtige Infos aus dem Telefonat hier nochmals schriftlich: </w:t>
      </w:r>
    </w:p>
    <w:p>
      <w:pPr>
        <w:pStyle w:val="StandardWeb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>Vorstellungstag ist Mittwoch, der 6.9.2006. (bis ca. 12 Uhr).</w:t>
        <w:br/>
        <w:t>Zur Verfügung stehen eine Stellwand und ein Tisch.</w:t>
      </w:r>
    </w:p>
    <w:p>
      <w:pPr>
        <w:pStyle w:val="StandardWeb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>Weiter bitten wir 6-7 Termine zur Beratung, Information, Besuche in Betrieben, Einstellungstest usw. möglichst an einem Mittwoch Nachmittag einzuplanen - die Inhalte bestimmen Sie auf Grund Ihres Erfahrungshintergrunds. Mittwoch deshalb, da die Jugendlichen sich diesen Nachmittag frei halten sollen - und alle ab 12.15 vom Schulunterricht für diese Arbeit in Projekten außerhalb der Schule freigestellt sind.</w:t>
      </w:r>
    </w:p>
    <w:p>
      <w:pPr>
        <w:pStyle w:val="StandardWeb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Weiter bitten wir um einen (ganz) kurzen Text für die Infobroschüre. Als Anlage ein Beispiel aus einem anderen Themenfeld.</w:t>
      </w:r>
    </w:p>
    <w:p>
      <w:pPr>
        <w:pStyle w:val="StandardWeb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Wenn das Raster für das Schuljahr 06/07 steht, schicke ich es Ihnen und Sie geben dann Ihr o.K.</w:t>
      </w:r>
    </w:p>
    <w:p>
      <w:pPr>
        <w:pStyle w:val="StandardWeb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Sehr gefreut habe ich mich, dass Sie den pädagogischen Ansatz dieser Schularbeit teilen. Und das im doppelten Sinn: Sie finden ihn gut und Sie werden sich daran beteiligen, die Jugendlichen beim Erwerb von Schlüsselkompetenzen zu unterstützen. Ganz im Sinn des Gesamtprogramms: Demokratie lernen und leben – Verantwortung übernehmen für sich und andere.  </w:t>
      </w:r>
    </w:p>
    <w:p>
      <w:pPr>
        <w:pStyle w:val="StandardWeb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>Nochmals vielen Dank und hier noch unsere Daten</w:t>
      </w:r>
    </w:p>
    <w:p>
      <w:pPr>
        <w:pStyle w:val="StandardWeb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>Renate Drögemüller,</w:t>
        <w:br/>
        <w:t>Projektleiterin, J.H.Pestalozzi-Schule, 28239 Pestalozzistraße 9,</w:t>
        <w:br/>
        <w:t>Tel: 0421-361 96869, Fax 0421-361 96864,</w:t>
        <w:br/>
        <w:t>Privat (leichter zu erreichen!): 635683 und 0171-4821287</w:t>
      </w:r>
    </w:p>
    <w:p>
      <w:pPr>
        <w:pStyle w:val="StandardWeb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>Freundlichen Gruß</w:t>
      </w:r>
    </w:p>
    <w:p>
      <w:pPr>
        <w:pStyle w:val="StandardWeb"/>
        <w:spacing w:before="280" w:after="28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Renate Drögemüller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2:47:00Z</dcterms:created>
  <dc:creator>Renate Vath-Drögemüller</dc:creator>
  <dc:description/>
  <cp:keywords/>
  <dc:language>en-US</dc:language>
  <cp:lastModifiedBy>Annette Hermans</cp:lastModifiedBy>
  <cp:lastPrinted>2006-06-15T14:59:00Z</cp:lastPrinted>
  <dcterms:modified xsi:type="dcterms:W3CDTF">2006-06-21T12:13:00Z</dcterms:modified>
  <cp:revision>3</cp:revision>
  <dc:subject/>
  <dc:title/>
</cp:coreProperties>
</file>