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-10 Projekt Lebensplanung im Lernfeld Arbeitslehre, das EISBERGMODELL der IS Johann-Heinrich-Pestalozzi in Brem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ind w:left="1416" w:firstLine="708"/>
        <w:rPr/>
      </w:pPr>
      <w:r>
        <w:rPr/>
        <w:t xml:space="preserve">Leistungsnachweis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: ____________________    Klasse: 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jektangebot _____________________________________  Nummer: 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Bemerkungen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remen, den _________</w:t>
        <w:tab/>
        <w:t>Unterschrift: 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*</w:t>
      </w:r>
      <w:r>
        <w:rPr>
          <w:rFonts w:cs="Comic Sans MS" w:ascii="Comic Sans MS" w:hAnsi="Comic Sans MS"/>
          <w:sz w:val="14"/>
        </w:rPr>
        <w:t>Neben dem Erwerb von themenbezogenen Sachkompetenzen steht das Training eigenverantwortlichen Handelns und selbstständigen Arbeitens. Hier einige Stichpunkte für die Rückmeldung:</w:t>
      </w:r>
    </w:p>
    <w:p>
      <w:pPr>
        <w:pStyle w:val="TextBody"/>
        <w:rPr/>
      </w:pPr>
      <w:r>
        <w:rPr/>
        <w:t>Teamfähigkeit, Selbstständigkeit, Zuverlässigkeit, Pünktlichkeit, Mitarbeit, Kontaktfreudigkeit, Handeln in Zusammenhängen, Arbeitshaltung, Zivilcourage, Verantwortung übernehmen, Kreativität, Toleranz, Pflichtbewusstsein, Umgang mit vorgegebenen und selbst entwickelten Organisationsstrukturen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-10 Projekt Lebensplanung im Lernfeld Arbeitslehre, das EISBERGMODELL der IS Johann-Heinrich-Pestalozzi in Breme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ind w:left="1416" w:firstLine="708"/>
        <w:rPr/>
      </w:pPr>
      <w:r>
        <w:rPr/>
        <w:t xml:space="preserve">Leistungsnachweis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: ____________________    Klasse: 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jektangebot _____________________________________  Nummer: 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Bemerkungen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remen, den _________</w:t>
        <w:tab/>
        <w:t>Unterschrift: 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*</w:t>
      </w:r>
      <w:r>
        <w:rPr>
          <w:rFonts w:cs="Comic Sans MS" w:ascii="Comic Sans MS" w:hAnsi="Comic Sans MS"/>
          <w:sz w:val="14"/>
        </w:rPr>
        <w:t>Neben dem Erwerb von themenbezogenen Sachkompetenzen steht das Training eigenverantwortlichen Handelns und selbstständigen Arbeitens. Hier einige Stichpunkte für die Rückmeldung:</w:t>
      </w:r>
    </w:p>
    <w:p>
      <w:pPr>
        <w:pStyle w:val="TextBody"/>
        <w:rPr/>
      </w:pPr>
      <w:r>
        <w:rPr/>
        <w:t>Teamfähigkeit, Selbstständigkeit, Zuverlässigkeit, Pünktlichkeit, Mitarbeit, Kontaktfreudigkeit, Handeln in Zusammenhängen, Arbeitshaltung, Zivilcourage, Verantwortung übernehmen, Kreativität, Toleranz, Pflichtbewusstsein, Umgang mit vorgegebenen und selbst entwickelten Organisationsstrukturen 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27:00Z</dcterms:created>
  <dc:creator>Renate Vath-Drögemüller</dc:creator>
  <dc:description/>
  <cp:keywords/>
  <dc:language>en-US</dc:language>
  <cp:lastModifiedBy>Annette Hermans</cp:lastModifiedBy>
  <cp:lastPrinted>2005-07-01T09:57:00Z</cp:lastPrinted>
  <dcterms:modified xsi:type="dcterms:W3CDTF">2006-06-23T10:27:00Z</dcterms:modified>
  <cp:revision>3</cp:revision>
  <dc:subject/>
  <dc:title>Al-10 Projekt Lebensplanung im Lernfeld Arbeitslehre, das EISBERGMODELL vom Schulzentrum Pestalozzi in Bremen</dc:title>
</cp:coreProperties>
</file>