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Comic Sans MS" w:ascii="Comic Sans MS" w:hAnsi="Comic Sans MS"/>
          <w:sz w:val="18"/>
        </w:rPr>
        <w:t>AL-10 Projekt Lebensplanung, das EISBERGMODELL der Johann-Heinrich-Pestalozzi-Schule in Brem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>31.8.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ädchen  O</w:t>
        <w:tab/>
        <w:tab/>
        <w:t>Junge   O</w:t>
        <w:tab/>
        <w:t xml:space="preserve">      Alter;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hast dich entschieden, mit welchen Themen du dich im AL-10 Projekt Lebensplanung, dem EISBERGMODELL, inhaltlich beschäftigen möcht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s interessiert nun, warum du die „Absoluten Wunschprojekte“ gewählt h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kannst mehrere Aussagen ankreuzen.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1.</w:t>
      </w:r>
      <w:r>
        <w:rPr>
          <w:rFonts w:cs="Comic Sans MS" w:ascii="Comic Sans MS" w:hAnsi="Comic Sans MS"/>
        </w:rPr>
        <w:t xml:space="preserve"> Ich wählte im ersten, dem roten Zeitblock das Angebot Nr.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„Absolutes Wunschprojekt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el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as Thema interessiert mich.</w:t>
        <w:tab/>
        <w:tab/>
        <w:t xml:space="preserve">O Mein/e Freund/Freundin nimm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s wird da was hergestellt.</w:t>
        <w:tab/>
        <w:tab/>
        <w:tab/>
        <w:t xml:space="preserve">    das a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Hatte ich noch nie im Unterricht.</w:t>
        <w:tab/>
        <w:tab/>
        <w:t>O Ich fand nichts Besser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n sollte darüber Bescheid wissen.</w:t>
        <w:tab/>
        <w:t>O Mein Lehrer hat das gesagt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Weil das </w:t>
      </w:r>
      <w:r>
        <w:rPr>
          <w:rFonts w:cs="Comic Sans MS" w:ascii="Comic Sans MS" w:hAnsi="Comic Sans MS"/>
          <w:u w:val="single"/>
        </w:rPr>
        <w:t>kein</w:t>
      </w:r>
      <w:r>
        <w:rPr>
          <w:rFonts w:cs="Comic Sans MS" w:ascii="Comic Sans MS" w:hAnsi="Comic Sans MS"/>
        </w:rPr>
        <w:t xml:space="preserve"> Lehrer anbietet.</w:t>
        <w:tab/>
        <w:tab/>
        <w:t>O Die Vorstellung in der Aul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er Anbieter ist nett.</w:t>
        <w:tab/>
        <w:tab/>
        <w:tab/>
        <w:tab/>
        <w:t xml:space="preserve">   hat mich überzeu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Kann nicht schaden, mit anderen </w:t>
        <w:tab/>
        <w:tab/>
        <w:t>O Ich weiß nicht genau was das i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l so was zu besprechen.</w:t>
        <w:tab/>
        <w:tab/>
        <w:t xml:space="preserve">   aber ich mache da mal m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________________</w:t>
        <w:tab/>
        <w:tab/>
        <w:t>O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2.</w:t>
      </w:r>
      <w:r>
        <w:rPr>
          <w:rFonts w:cs="Comic Sans MS" w:ascii="Comic Sans MS" w:hAnsi="Comic Sans MS"/>
        </w:rPr>
        <w:t xml:space="preserve"> Ich wählte im zweiten, dem blauen Zeitblock das Angebot Nr.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„Absolutes Wunschprojekt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el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as Thema interessiert mich.</w:t>
        <w:tab/>
        <w:tab/>
        <w:t xml:space="preserve">O Mein/e Freund/Freundin nimm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s wird da was hergestellt.</w:t>
        <w:tab/>
        <w:tab/>
        <w:tab/>
        <w:t xml:space="preserve">    das a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Hatte ich noch nie im Unterricht.</w:t>
        <w:tab/>
        <w:tab/>
        <w:t>O Ich fand nichts Besser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n sollte darüber Bescheid wissen.</w:t>
        <w:tab/>
        <w:t>O Mein Lehrer hat das gesagt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Weil das </w:t>
      </w:r>
      <w:r>
        <w:rPr>
          <w:rFonts w:cs="Comic Sans MS" w:ascii="Comic Sans MS" w:hAnsi="Comic Sans MS"/>
          <w:u w:val="single"/>
        </w:rPr>
        <w:t>kein</w:t>
      </w:r>
      <w:r>
        <w:rPr>
          <w:rFonts w:cs="Comic Sans MS" w:ascii="Comic Sans MS" w:hAnsi="Comic Sans MS"/>
        </w:rPr>
        <w:t xml:space="preserve"> Lehrer anbietet.</w:t>
        <w:tab/>
        <w:tab/>
        <w:t>O Die Vorstellung in der Aul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er Anbieter ist nett.</w:t>
        <w:tab/>
        <w:tab/>
        <w:tab/>
        <w:tab/>
        <w:t xml:space="preserve">   hat mich überzeu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Kann nicht schaden, mit anderen </w:t>
        <w:tab/>
        <w:tab/>
        <w:t>O Ich weiß nicht genau was das i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l so was zu besprechen.</w:t>
        <w:tab/>
        <w:tab/>
        <w:t xml:space="preserve">   aber ich mache da mal m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________________</w:t>
        <w:tab/>
        <w:tab/>
        <w:t>O 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3.</w:t>
      </w:r>
      <w:r>
        <w:rPr>
          <w:rFonts w:cs="Comic Sans MS" w:ascii="Comic Sans MS" w:hAnsi="Comic Sans MS"/>
        </w:rPr>
        <w:t xml:space="preserve"> Ich wählte im dritten, dem grünen Zeitblock das Angebot Nr.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„Absolutes Wunschprojekt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el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as Thema interessiert mich.</w:t>
        <w:tab/>
        <w:tab/>
        <w:t xml:space="preserve">O Mein/e Freund/Freundin nimm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s wird da was hergestellt.</w:t>
        <w:tab/>
        <w:tab/>
        <w:tab/>
        <w:t xml:space="preserve">    das a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Hatte ich noch nie im Unterricht.</w:t>
        <w:tab/>
        <w:tab/>
        <w:t>O Ich fand nichts Besser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n sollte darüber Bescheid wissen.</w:t>
        <w:tab/>
        <w:t>O Mein Lehrer hat das gesagt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Weil das </w:t>
      </w:r>
      <w:r>
        <w:rPr>
          <w:rFonts w:cs="Comic Sans MS" w:ascii="Comic Sans MS" w:hAnsi="Comic Sans MS"/>
          <w:u w:val="single"/>
        </w:rPr>
        <w:t>kein</w:t>
      </w:r>
      <w:r>
        <w:rPr>
          <w:rFonts w:cs="Comic Sans MS" w:ascii="Comic Sans MS" w:hAnsi="Comic Sans MS"/>
        </w:rPr>
        <w:t xml:space="preserve"> Lehrer anbietet.</w:t>
        <w:tab/>
        <w:tab/>
        <w:t>O Die Vorstellung in der Aul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er Anbieter ist nett.</w:t>
        <w:tab/>
        <w:tab/>
        <w:tab/>
        <w:tab/>
        <w:t xml:space="preserve">   hat mich überzeu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Kann nicht schaden, mit anderen </w:t>
        <w:tab/>
        <w:tab/>
        <w:t>O Ich weiß nicht genau was das i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l so was zu besprechen.</w:t>
        <w:tab/>
        <w:tab/>
        <w:t xml:space="preserve">   aber ich mache da mal m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________________</w:t>
        <w:tab/>
        <w:tab/>
        <w:t>O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4.</w:t>
      </w:r>
      <w:r>
        <w:rPr>
          <w:rFonts w:cs="Comic Sans MS" w:ascii="Comic Sans MS" w:hAnsi="Comic Sans MS"/>
        </w:rPr>
        <w:t xml:space="preserve"> Ich wählte im vierten, dem gelben Zeitblock das Angebot Nr.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„Absolutes Wunschprojekt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el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as Thema interessiert mich.</w:t>
        <w:tab/>
        <w:tab/>
        <w:t xml:space="preserve">O Mein/e Freund/Freundin nimm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s wird da was hergestellt.</w:t>
        <w:tab/>
        <w:tab/>
        <w:tab/>
        <w:t xml:space="preserve">    das a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Hatte ich noch nie im Unterricht.</w:t>
        <w:tab/>
        <w:tab/>
        <w:t>O Ich fand nichts Besser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n sollte darüber Bescheid wissen.</w:t>
        <w:tab/>
        <w:t>O Mein Lehrer hat das gesagt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Weil das </w:t>
      </w:r>
      <w:r>
        <w:rPr>
          <w:rFonts w:cs="Comic Sans MS" w:ascii="Comic Sans MS" w:hAnsi="Comic Sans MS"/>
          <w:u w:val="single"/>
        </w:rPr>
        <w:t>kein</w:t>
      </w:r>
      <w:r>
        <w:rPr>
          <w:rFonts w:cs="Comic Sans MS" w:ascii="Comic Sans MS" w:hAnsi="Comic Sans MS"/>
        </w:rPr>
        <w:t xml:space="preserve"> Lehrer anbietet.</w:t>
        <w:tab/>
        <w:tab/>
        <w:t>O Die Vorstellung in der Aul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er Anbieter ist nett.</w:t>
        <w:tab/>
        <w:tab/>
        <w:tab/>
        <w:tab/>
        <w:t xml:space="preserve">   hat mich überzeu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Kann nicht schaden, mit anderen </w:t>
        <w:tab/>
        <w:tab/>
        <w:t>O Ich weiß nicht genau was das i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l so was zu besprechen.</w:t>
        <w:tab/>
        <w:tab/>
        <w:t xml:space="preserve">   aber ich mache da mal m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________________</w:t>
        <w:tab/>
        <w:tab/>
        <w:t>O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he Angebote fehlen und sollten im nächsten Jahr noch gemacht werden?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ch fand die Angebotspalette ausreichend und vielfält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elen Dank für deine Hilfe.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ate Drögemüller, Projektleiteri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3:00Z</dcterms:created>
  <dc:creator>Renate D.</dc:creator>
  <dc:description/>
  <cp:keywords/>
  <dc:language>en-US</dc:language>
  <cp:lastModifiedBy>Annette Hermans</cp:lastModifiedBy>
  <cp:lastPrinted>2000-06-17T12:28:00Z</cp:lastPrinted>
  <dcterms:modified xsi:type="dcterms:W3CDTF">2006-06-23T11:43:00Z</dcterms:modified>
  <cp:revision>3</cp:revision>
  <dc:subject/>
  <dc:title>AL-10 Projekt Lebensplanung im Lernfeld Arbeitslehre, das EISBERGMODELL am SZ Pestalozzi in Bremen</dc:title>
</cp:coreProperties>
</file>