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265170" cy="1203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Rahmen des Programms der Bund – Länder- Kommission (BLK)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emokratie lernen und leben –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Verantwortung übernehmen für sich und and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d diese Befragung zum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-10 Projekt Lebensplanung, dem EISBERGMODELL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</w:rPr>
        <w:t>der Johann-Heinrich-Pestalozzi-Schule</w:t>
      </w:r>
      <w:r>
        <w:rPr>
          <w:rFonts w:cs="Arial" w:ascii="Arial" w:hAnsi="Arial"/>
        </w:rPr>
        <w:t xml:space="preserve"> durch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s interessiert bei dieser Befragung </w:t>
      </w:r>
      <w:r>
        <w:rPr>
          <w:rFonts w:cs="Arial" w:ascii="Arial" w:hAnsi="Arial"/>
          <w:u w:val="single"/>
        </w:rPr>
        <w:t>nicht</w:t>
      </w:r>
      <w:r>
        <w:rPr>
          <w:rFonts w:cs="Arial" w:ascii="Arial" w:hAnsi="Arial"/>
        </w:rPr>
        <w:t xml:space="preserve"> das im AL-10 Projekt 2005/2006 bisher erworbene Fachwissen, die 1/8 die beim EISBERG aus dem Wasser schau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ntworte die Fragen nur bezogen auf die 7/8, die unter der Wasserlinie lie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der Bereich, der dir den Erwerb von Fachwissen erst möglich macht. Dies sind die Schlüsselqualifikationen, die du anwenden und üben soll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r Erinnerung hier einige Stichpunkt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bstständigkeit, Teamfähigkeit, Zuverlässigkeit, Pünktlichkeit, Mitarbeit, Kontaktfreudigkeit, Handeln in Zusammenhängen, Arbeitshaltung, Zivilcourage, Verantwortung übernehmen, Kreativität, Toleranz, Pflichtbewusstsein, Umgang mit vorgegebenen und selbst entwickelten Organisationsformen us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ofür kannst du das nutzen was du bisher bei AL-10 gelernt/geübt h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Für welche Anforderungen und Aufgaben kannst du das vermutlich gebrauc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Bremen 2006</w: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4:00Z</dcterms:created>
  <dc:creator>Renate Vath-Drögemüller</dc:creator>
  <dc:description/>
  <cp:keywords/>
  <dc:language>en-US</dc:language>
  <cp:lastModifiedBy>Annette Hermans</cp:lastModifiedBy>
  <dcterms:modified xsi:type="dcterms:W3CDTF">2006-06-23T11:44:00Z</dcterms:modified>
  <cp:revision>2</cp:revision>
  <dc:subject/>
  <dc:title>Im Rahmen des Programms der Bund – Länder- Kommission (BLK):</dc:title>
</cp:coreProperties>
</file>