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CC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 r o t o k o l 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über das Mediationsgespräch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wischen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d         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m   </w:t>
                              <w:tab/>
                              <w:t xml:space="preserve">  .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rgebni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-----------------------------------------      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Unterschrift MediationslehrerIn)</w:t>
                              <w:tab/>
                              <w:t xml:space="preserve">  (Unterschrift SchülerI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Unterschrift SchülerI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675.7pt;mso-wrap-distance-left:9.05pt;mso-wrap-distance-right:9.05pt;mso-wrap-distance-top:0pt;mso-wrap-distance-bottom:0pt;margin-top:8.65pt;mso-position-vertical-relative:text;margin-left: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 r o t o k o l 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über das Mediationsgespräch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wischen 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d          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m   </w:t>
                        <w:tab/>
                        <w:t xml:space="preserve">  .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rgebni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-----------------------------------------      ------------------------------------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Unterschrift MediationslehrerIn)</w:t>
                        <w:tab/>
                        <w:t xml:space="preserve">  (Unterschrift SchülerI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---------------------------------------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(Unterschrift SchülerI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© Johann-Hinrich-Wichern-Schule, Frankfurt am Main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Protokoll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7:00Z</dcterms:created>
  <dc:creator>Anita Zörkler - Lind</dc:creator>
  <dc:description/>
  <dc:language>en-US</dc:language>
  <cp:lastModifiedBy>zeidlewitz</cp:lastModifiedBy>
  <cp:lastPrinted>2006-04-27T09:25:00Z</cp:lastPrinted>
  <dcterms:modified xsi:type="dcterms:W3CDTF">2006-04-27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982947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