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ste Fragebogenaktion zum Schuljahresende 2004/05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259080</wp:posOffset>
                </wp:positionV>
                <wp:extent cx="5511800" cy="785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853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fragt wurden 146 von 201 Schülerinnen und Schüler sowie 13 von 15 Klassenlehrkräften der Schule mit zwei ausgearbeiteten Fragebögen, die beide die Beantwortung folgender Fragestellungen beinhalte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 hoch ist der Bekanntheitsgrad von Mediation an unserer Schu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e wird das Mediationsangebot angenomm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e wird es beurteil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usammenfassung der Umfrage von Schülerinnen und Schül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% (131) der an der Befragung teilgenommenen Schülerinnen und Schüler ist das Mediationsangebot bekannt; 23% (34) haben das Angebot bisher genutzt, manche mehrfach, davon gaben 75% (25) an, dass ihnen die Mediation geholfen ha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Schülerinnen und Schüler gingen auf eigene Initiative, 8 auf Anraten von Freundinnen und Freunden, 18 auf Anraten ihrer Lehrerinnen und Lehrer.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usammenfassung der Umfrage von Lehrerinnen und Lehr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% (11) der an der Umfrage teilgenommenen Lehrkräfte meinen, die Schülerinnen und Schüler ihrer Klasse kennen das Mediationsangebot der Schule; 75% (10) wissen, dass ihre Schülerinnen und Schüler das Angebot genutzt haben.15% (2) empfinden die Mediation als Entlastung und 25% (3) sind der Meinung, die Situation auf dem Pausenhof habe sich verbess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tellenwert von Medi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% (2)setzen den Stellenwert von Mediation hoch an, 30% (4) mittel,</w:t>
                              <w:br/>
                              <w:t xml:space="preserve"> 0% gering und  50% ist der Stellenwert noch unklar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ch</w:t>
                              <w:tab/>
                              <w:t xml:space="preserve">  mittel   gering    noch unkl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%</w:t>
                              <w:tab/>
                              <w:t xml:space="preserve">   30%       0%</w:t>
                              <w:tab/>
                              <w:t xml:space="preserve">   50%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orschläge für eine bessere Verankerung von Mediation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ährliche Einführung zum Beginn des neuen Schuljah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bungsprogramm „Mediation“ in den Kl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pt;height:618.4pt;mso-wrap-distance-left:9.05pt;mso-wrap-distance-right:9.05pt;mso-wrap-distance-top:0pt;mso-wrap-distance-bottom:0pt;margin-top:20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efragt wurden 146 von 201 Schülerinnen und Schüler sowie 13 von 15 Klassenlehrkräften der Schule mit zwei ausgearbeiteten Fragebögen, die beide die Beantwortung folgender Fragestellungen beinhalte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e hoch ist der Bekanntheitsgrad von Mediation an unserer Schu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Wie wird das Mediationsangebot angenomm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Wie wird es beurteilt?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Zusammenfassung der Umfrage von Schülerinnen und Schül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5% (131) der an der Befragung teilgenommenen Schülerinnen und Schüler ist das Mediationsangebot bekannt; 23% (34) haben das Angebot bisher genutzt, manche mehrfach, davon gaben 75% (25) an, dass ihnen die Mediation geholfen hab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Schülerinnen und Schüler gingen auf eigene Initiative, 8 auf Anraten von Freundinnen und Freunden, 18 auf Anraten ihrer Lehrerinnen und Lehrer.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Zusammenfassung der Umfrage von Lehrerinnen und Lehr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% (11) der an der Umfrage teilgenommenen Lehrkräfte meinen, die Schülerinnen und Schüler ihrer Klasse kennen das Mediationsangebot der Schule; 75% (10) wissen, dass ihre Schülerinnen und Schüler das Angebot genutzt haben.15% (2) empfinden die Mediation als Entlastung und 25% (3) sind der Meinung, die Situation auf dem Pausenhof habe sich verbesser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tellenwert von Media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5% (2)setzen den Stellenwert von Mediation hoch an, 30% (4) mittel,</w:t>
                        <w:br/>
                        <w:t xml:space="preserve"> 0% gering und  50% ist der Stellenwert noch unklar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och</w:t>
                        <w:tab/>
                        <w:t xml:space="preserve">  mittel   gering    noch unkla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5%</w:t>
                        <w:tab/>
                        <w:t xml:space="preserve">   30%       0%</w:t>
                        <w:tab/>
                        <w:t xml:space="preserve">   50%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orschläge für eine bessere Verankerung von Mediation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ährliche Einführung zum Beginn des neuen Schuljah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Übungsprogramm „Mediation“ in den K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© Johann-Hinrich-Wichern-Schule, Frankfurt am 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Gesamtauswer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35:00Z</dcterms:created>
  <dc:creator>matthias </dc:creator>
  <dc:description/>
  <dc:language>en-US</dc:language>
  <cp:lastModifiedBy>zeidlewitz</cp:lastModifiedBy>
  <dcterms:modified xsi:type="dcterms:W3CDTF">2006-04-24T11:42:00Z</dcterms:modified>
  <cp:revision>3</cp:revision>
  <dc:subject/>
  <dc:title>Intentionen der ersten Fragebogenaktion Lehrer / Schüler zum Schuljahresende 200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201300</vt:r8>
  </property>
  <property fmtid="{D5CDD505-2E9C-101B-9397-08002B2CF9AE}" pid="3" name="_AuthorEmail">
    <vt:lpwstr>g.zeidlewitz@afl.hessen.de</vt:lpwstr>
  </property>
  <property fmtid="{D5CDD505-2E9C-101B-9397-08002B2CF9AE}" pid="4" name="_AuthorEmailDisplayName">
    <vt:lpwstr>Zeidlewitz, Gerlinde</vt:lpwstr>
  </property>
  <property fmtid="{D5CDD505-2E9C-101B-9397-08002B2CF9AE}" pid="5" name="_EmailSubject">
    <vt:lpwstr>Praxisbaustein Wichernschule Frankfurt</vt:lpwstr>
  </property>
</Properties>
</file>