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ragebogen an die Lehr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rundstufe O</w:t>
        <w:tab/>
        <w:tab/>
        <w:t>Mittelstufe O</w:t>
        <w:tab/>
        <w:tab/>
        <w:t>Hauptstufe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. Wie haben die SchülerInnen Ihrer Klasse das Mediationsplakat angenomm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 Haben Sie das Gefühl, dass Ihre SchülerInnen wissen, was Mediation is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 Sprechen die SchülerInnen Ihrer Klasse von sich aus über die Mediation an unserer Schul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 Ist Ihnen bekannt, ob SchülerInnen Ihrer Klasse Mediation in Anspruch genommen hab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  <w:r>
        <w:rPr/>
        <w:t>Wenn ja, wie oft?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5. Sind sie von sich aus dorthin gegangen oder haben Sie oder andere Kollegen ihnen dazu geraten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. Waren die Schüler/Innen in der Pausenmediation oder haben sie sich einen Extratermin geben lasse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. Haben Sie das Gefühl, dass durch die Mediation eine Entlastung Ihrer Unterrichtssituation stattgefunden ha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8. Haben Sie das Gefühl, dass sich durch die Mediation die Pausensituation verbessert ha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.Welchen Stellenwert nimmt nach Ihrer Einschätzung die Mediation an unserer Schule ei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0. Haben Sie Vorschläge, wie Mediation in unserer Schule noch stärker verankert werden könnte?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swertung des Lehrer-Fragenbogens zur Med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Zusammenfass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 der 14 Klassenlehrer der Klassen 4-9 nahmen an der Befragung teil (2 Grundstufe, 4 Mittelstufe, 7 Hauptstuf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st die Resonanz auf das Mediationsplakat, das in den Klassen aushängt, in 10 von 13</w:t>
        <w:br/>
        <w:t xml:space="preserve">  Klassen positiv gew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issen die Schüler in 11 Klassen, was Mediation 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ird in 11 Klassen nie über die Mediation gesprochen, in 2 Klassen manch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st 10 Klassenlehrern bekannt, dass Schüler ihrer Klasse an einer Mediation teilgenommen</w:t>
        <w:br/>
        <w:t xml:space="preserve">  h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ind nur in 2 Fällen die Schüler von sich aus zur Mediation gegangen und in allen and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Fällen von den Lehrern geschickt wo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Lehrer empfinden die Mediation als Entlastung für die Situation im Klassenra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Lehrer haben das Gefühl, dass sich die Pausensituation gebessert 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 von 13 Lehrern wünschen, dass die Mediation noch stärker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ulalltag verankert wird und schlagen vor:</w:t>
        <w:br/>
        <w:t>- jährliche Einführung der neuen Klassen (Vorstellung der Mediation und des Raumes)</w:t>
        <w:br/>
        <w:t>- regelmäßige Auffrischung der Einführung für alle Klassen</w:t>
        <w:br/>
        <w:t>- Durchführung von Lerneinheiten innerhalb der Klassen (Schulungsprogramm Medi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 xml:space="preserve">© Johann-Hinrich-Wichern-Schule, Frankfurt am Main                        Seit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von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Lehrerfragebogen mit Aus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6:00Z</dcterms:created>
  <dc:creator>Dorit Grieser</dc:creator>
  <dc:description/>
  <dc:language>en-US</dc:language>
  <cp:lastModifiedBy>zeidlewitz</cp:lastModifiedBy>
  <dcterms:modified xsi:type="dcterms:W3CDTF">2006-04-24T11:39:00Z</dcterms:modified>
  <cp:revision>4</cp:revision>
  <dc:subject/>
  <dc:title>Fragebogen an die Leh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034269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