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36"/>
          <w:u w:val="single"/>
        </w:rPr>
        <w:br/>
        <w:t>Fragebogen für Schüler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  <w:t>O   Junge</w:t>
        <w:tab/>
        <w:tab/>
        <w:t>O   Mädchen</w:t>
        <w:tab/>
        <w:tab/>
        <w:t>Wie alt bist du? ____ Jah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</w:rPr>
        <w:t>1.</w:t>
      </w:r>
      <w:r>
        <w:rPr>
          <w:sz w:val="28"/>
          <w:u w:val="single"/>
        </w:rPr>
        <w:t>Weißt du, was Mediation ist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  <w:t>O   ein Spiel für die Pau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  <w:t>O   ein Raum in unserer Schu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  <w:t>O   Hilfe, einen Streit zu klär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  <w:t>O   eine Fernsehsendu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  <w:t>2.</w:t>
      </w:r>
      <w:r>
        <w:rPr>
          <w:sz w:val="28"/>
          <w:u w:val="single"/>
        </w:rPr>
        <w:t>Weißt du, dass es an unserer Schule Mediation gibt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lang w:val="it-IT"/>
        </w:rPr>
      </w:pPr>
      <w:r>
        <w:rPr>
          <w:sz w:val="28"/>
          <w:lang w:val="it-IT"/>
        </w:rPr>
        <w:t>O   Ja</w:t>
        <w:tab/>
        <w:tab/>
        <w:t>O   Ne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</w:rPr>
        <w:t>3.</w:t>
      </w:r>
      <w:r>
        <w:rPr>
          <w:sz w:val="28"/>
          <w:u w:val="single"/>
        </w:rPr>
        <w:t>Hast du in deiner Klasse das Plakat von der Mediation gesehen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lang w:val="it-IT"/>
        </w:rPr>
      </w:pPr>
      <w:r>
        <w:rPr>
          <w:sz w:val="28"/>
          <w:lang w:val="it-IT"/>
        </w:rPr>
        <w:t>O   Ja</w:t>
        <w:tab/>
        <w:tab/>
        <w:t>O   Ne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u w:val="single"/>
        </w:rPr>
      </w:pPr>
      <w:r>
        <w:rPr>
          <w:sz w:val="28"/>
        </w:rPr>
        <w:t xml:space="preserve">4. </w:t>
      </w:r>
      <w:r>
        <w:rPr>
          <w:sz w:val="28"/>
          <w:u w:val="single"/>
        </w:rPr>
        <w:t>Wie findest du dieses Plakat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u w:val="single"/>
        </w:rPr>
        <w:br/>
      </w:r>
      <w:r>
        <w:rPr>
          <w:sz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</w:rPr>
        <w:t>5.</w:t>
      </w:r>
      <w:r>
        <w:rPr>
          <w:sz w:val="28"/>
          <w:u w:val="single"/>
        </w:rPr>
        <w:t>Weißt du, in welchem Raum die Mediation stattfindet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  <w:t>O   Nein</w:t>
        <w:tab/>
        <w:tab/>
        <w:tab/>
        <w:t>Ja, im 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</w:rPr>
        <w:t xml:space="preserve">6. </w:t>
      </w:r>
      <w:r>
        <w:rPr>
          <w:sz w:val="28"/>
          <w:u w:val="single"/>
        </w:rPr>
        <w:t>Hast du schon mal an einer Mediation teilgenommen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  <w:t>O   Ja, in der Pause</w:t>
        <w:tab/>
        <w:tab/>
        <w:tab/>
        <w:t>Wie oft? _____ m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  <w:t>O   Ja, in einer Schulstunde</w:t>
        <w:tab/>
        <w:tab/>
        <w:t>Wie oft? _____ m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  <w:t>O   Ne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</w:rPr>
        <w:t xml:space="preserve">7. </w:t>
      </w:r>
      <w:r>
        <w:rPr>
          <w:sz w:val="28"/>
          <w:u w:val="single"/>
        </w:rPr>
        <w:t>Bist du von selbst auf die Idee gekommen, oder hat es dir jemand geraten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  <w:t>O   Von selb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  <w:t>O   Ein Freund / eine Freundin hat es mir gerat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  <w:t>O   Ein Lehrer / eine Lehrerin hat es mir gerat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  <w:t xml:space="preserve">8. </w:t>
      </w:r>
      <w:r>
        <w:rPr>
          <w:sz w:val="28"/>
          <w:u w:val="single"/>
        </w:rPr>
        <w:t>Hat dir das Gespräch geholfen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lang w:val="it-IT"/>
        </w:rPr>
      </w:pPr>
      <w:r>
        <w:rPr>
          <w:sz w:val="28"/>
          <w:lang w:val="it-IT"/>
        </w:rPr>
        <w:t>O   Ja</w:t>
        <w:tab/>
        <w:tab/>
        <w:t>O   Ne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</w:rPr>
        <w:t xml:space="preserve">9. </w:t>
      </w:r>
      <w:r>
        <w:rPr>
          <w:sz w:val="28"/>
          <w:u w:val="single"/>
        </w:rPr>
        <w:t>Kannst du das Zeichen für die Mediation malen 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Auswertung des Schüler-Fragebogens zur Mediation vom Juni 20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(Zusammenfassung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ie Schüler-Befragung wurde ab Klasse 4 in insgesamt 13 von 14 Klassen durchgeführ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46 Schüler haben den Fragebogen ausgefüll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4 der befragten Schüler (=23%) haben die Mediation genutzt; 24 von ihnen waren 1mal dort, die übrigen 2-4mal und 1 Schüler 10m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ie Mediation wurde prozentual wesentlich häufiger von Mädchen als von Jungen genutzt (20 Mädchen, 14 Jungen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ie Schüler, die zur Mediation gegangen sind, kamen aus sämtlichen Klassen von 4 bis 9 und waren zwischen 9 und 16 Jahre alt. Am häufigsten wurde die Mediation von den 10-14jährigen genutz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8 Schüler gaben an, auf Anraten von Lehrern zur Mediation gegangen zu sein, 14 Schüler sind auf eigene Initiative gegang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74 % der Schüler fanden, dass ihnen die Mediation geholfen ha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 xml:space="preserve">© Johann-Hinrich-Wichern-Schule, Frankfurt am Main </w:t>
      <w:tab/>
      <w:t xml:space="preserve">Seite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3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von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NUMPAGES \* ARABIC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3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</w:rPr>
      <w:t>Schülerfragebogen mit Auswert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20:00Z</dcterms:created>
  <dc:creator>Gisela</dc:creator>
  <dc:description/>
  <dc:language>en-US</dc:language>
  <cp:lastModifiedBy>zeidlewitz</cp:lastModifiedBy>
  <cp:lastPrinted>2005-06-02T19:48:00Z</cp:lastPrinted>
  <dcterms:modified xsi:type="dcterms:W3CDTF">2006-04-24T11:30:00Z</dcterms:modified>
  <cp:revision>5</cp:revision>
  <dc:subject/>
  <dc:title>Fragebogen für Schü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7239139</vt:r8>
  </property>
  <property fmtid="{D5CDD505-2E9C-101B-9397-08002B2CF9AE}" pid="3" name="_AuthorEmail">
    <vt:lpwstr>g.zeidlewitz@afl.hessen.de</vt:lpwstr>
  </property>
  <property fmtid="{D5CDD505-2E9C-101B-9397-08002B2CF9AE}" pid="4" name="_AuthorEmailDisplayName">
    <vt:lpwstr>Zeidlewitz, Gerlinde</vt:lpwstr>
  </property>
  <property fmtid="{D5CDD505-2E9C-101B-9397-08002B2CF9AE}" pid="5" name="_EmailSubject">
    <vt:lpwstr>Praxisbaustein Wichernschule Frankfurt</vt:lpwstr>
  </property>
</Properties>
</file>