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bereitung BLK-Konferenz vom 30.03.2006 – Schwerpunkt Med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iel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tion des Kollegiums über die Fragen, die sich die Mitglieder des Teilprojektes Mediation und die MediationslehrerInnen stell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twicklung gemeinsamer Strateg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instieg:</w:t>
      </w:r>
      <w:r>
        <w:rPr>
          <w:rFonts w:cs="Arial" w:ascii="Arial" w:hAnsi="Arial"/>
        </w:rPr>
        <w:t xml:space="preserve"> Kurze Meditation – Einstimmung auf das Thema Me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ANSPIEL“</w:t>
      </w:r>
      <w:r>
        <w:rPr>
          <w:rFonts w:cs="Arial" w:ascii="Arial" w:hAnsi="Arial"/>
        </w:rPr>
        <w:t xml:space="preserve">  - KollegInnen, die Pausenmediation machen, sitzen in einem Innenkreis und führen ein kurzes Rollenspiel zu folgenden Inhalten durch:</w:t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letzter Zeit wird die Pausenmediation wenig nachgefragt. Woran kann das lieg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ibt wenig angemeldete Mediationen auf unserer Tafel im Lehrerzi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„hindert“ die KollegenInnen, Schüler anzumelden ?</w:t>
      </w:r>
    </w:p>
    <w:p>
      <w:pPr>
        <w:pStyle w:val="Normal"/>
        <w:rPr/>
      </w:pPr>
      <w:r>
        <w:rPr>
          <w:rFonts w:cs="Arial" w:ascii="Arial" w:hAnsi="Arial"/>
        </w:rPr>
        <w:t>Wir hatten teilweise heftige Konflikte, waren sie vielleicht nicht für Mediation geeignet, sondern brauchten andere Lösu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Wiedereinführung Mediation gab es die Rückmeldung von einzelnen Schülern, dass andere sie „bedrohen“: Komm bloß nicht auf die Idee in die Mediation zu gehen. Das gibt bloß Ärg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machen wir mit solchen Rückmeldung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SV-Sitzungen wurde gesagt:  In der Mediation muss man immer so viel r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ollen unsere Probleme gern schneller lö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 das schon ein erster Hinweis, dass unsere Schüler beteiligt sein wollen und wir Schülermediatoren ausbilden sollt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Gruppenarbeit 1:</w:t>
      </w:r>
      <w:r>
        <w:rPr>
          <w:rFonts w:cs="Arial" w:ascii="Arial" w:hAnsi="Arial"/>
        </w:rPr>
        <w:t xml:space="preserve"> 4 Gruppen mit jeweils 6 Personen reflektieren folgende Fragestellungen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us Lehrersicht                     Wie wird Mediationsangebot angenommen 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Was ist gut 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Was ist weniger gut ?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us Schülersicht                    Was denkt ihr ist gut für die Schüler 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Wie kommt Mediationsangebot bei Schülern an?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Wo könnten die Probleme für sie liegen 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rgebnisse auf Karteikarten festhalten, clustern nach den  Ebenen „Struktur“,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ersonen“ und „Inhalte“. Dabei übernehmen die einzelnen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uppenmitglieder folgende Aufgaben: Zeitwächter, Materialzuständigkei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sualisierung, Prä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 xml:space="preserve">Präsentation </w:t>
      </w:r>
      <w:r>
        <w:rPr>
          <w:rFonts w:cs="Arial" w:ascii="Arial" w:hAnsi="Arial"/>
        </w:rPr>
        <w:t xml:space="preserve">an Fenster Lehrerzimmer </w:t>
      </w:r>
      <w:r>
        <w:rPr>
          <w:rFonts w:cs="Arial" w:ascii="Arial" w:hAnsi="Arial"/>
          <w:u w:val="single"/>
        </w:rPr>
        <w:t>und „Vernissage“</w:t>
      </w:r>
      <w:r>
        <w:rPr>
          <w:rFonts w:cs="Arial" w:ascii="Arial" w:hAnsi="Arial"/>
        </w:rPr>
        <w:t xml:space="preserve"> während der Kaffeepause (Ergebnisse werden auf Plakaten vorgestel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Gruppenarbeit 2</w:t>
      </w:r>
      <w:r>
        <w:rPr>
          <w:rFonts w:cs="Arial" w:ascii="Arial" w:hAnsi="Arial"/>
        </w:rPr>
        <w:t xml:space="preserve"> unter Beibehaltung der bisherigen Arbeitsgruppen, die MediationslehrerInnen teilen sich auf die 4 Gruppen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Fragestellungen: Was können wir tun, um Schwierigkeiten zu überwinden,     </w:t>
        <w:br/>
        <w:t xml:space="preserve">                            positive Entwicklungen zu verstärken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s bedeutet das für die Lehrer ?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s bedeutet das für die Schüler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orgehensweis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5 Minuten überlegt jeder für sich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Dann Ergebnisse zusammen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äsentation:       Flipcha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Einer schreibt, die anderen „werfen“ Ideen 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schlussplen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ie Projektgruppe Pausenmediation erhält alle Ergebnisse zur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eiterentwick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 xml:space="preserve">© Johann-Hinrich-Wichern-Schule, Frankfurt am Main                          Seite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von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NUMPAGES \* ARABIC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Vorbereitung BLK-Konfere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9:00Z</dcterms:created>
  <dc:creator>Anita Zörkler - Lind</dc:creator>
  <dc:description/>
  <dc:language>en-US</dc:language>
  <cp:lastModifiedBy>zeidlewitz</cp:lastModifiedBy>
  <cp:lastPrinted>2006-04-04T12:24:00Z</cp:lastPrinted>
  <dcterms:modified xsi:type="dcterms:W3CDTF">2006-04-24T12:51:00Z</dcterms:modified>
  <cp:revision>4</cp:revision>
  <dc:subject/>
  <dc:title>Vorbereitung BLK-Konferenz vom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291171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