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istraining  konstruktive  Konfliktbearbeitung  /  Medi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ähigung zu Konfliktanalyse und Interventionspla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ührung in die konstruktive Konfliktbearbeitung und in die Me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hei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gespräch, Kontrakt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</w:rPr>
        <w:t xml:space="preserve">Konfliktwahrnehmung: </w:t>
        <w:tab/>
        <w:t>Konflikterleben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fliktbegriffe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nfliktlandkarte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>
          <w:rFonts w:cs="Arial" w:ascii="Arial" w:hAnsi="Arial"/>
        </w:rPr>
        <w:t xml:space="preserve">Konfliktanalyse: </w:t>
        <w:tab/>
        <w:t>Eskalationsmodell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Eisbergmodell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pinnwebanalyse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mmunikation: </w:t>
        <w:tab/>
        <w:t>Vier Seiten einer Nachricht</w:t>
        <w:br/>
        <w:t xml:space="preserve">                                      Nichtverletzende Ärgermitteilung</w:t>
        <w:br/>
        <w:t xml:space="preserve">                                      Aktives Zuhören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tion</w:t>
        <w:tab/>
        <w:t xml:space="preserve">             Haltung</w:t>
        <w:br/>
        <w:t xml:space="preserve"> </w:t>
        <w:tab/>
        <w:t xml:space="preserve">           Rollen</w:t>
      </w:r>
    </w:p>
    <w:p>
      <w:pPr>
        <w:pStyle w:val="Normal"/>
        <w:tabs>
          <w:tab w:val="clear" w:pos="709"/>
          <w:tab w:val="center" w:pos="3240" w:leader="none"/>
        </w:tabs>
        <w:rPr/>
      </w:pPr>
      <w:r>
        <w:rPr>
          <w:rFonts w:cs="Arial" w:ascii="Arial" w:hAnsi="Arial"/>
        </w:rPr>
        <w:tab/>
        <w:t xml:space="preserve">               Rahmen</w:t>
      </w:r>
    </w:p>
    <w:p>
      <w:pPr>
        <w:pStyle w:val="Normal"/>
        <w:tabs>
          <w:tab w:val="clear" w:pos="709"/>
          <w:tab w:val="center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Phasenmodell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32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kultativ  </w:t>
        <w:tab/>
        <w:t xml:space="preserve">                     Vertiefung von Trainingsteilen, weitere Aspekte</w:t>
      </w:r>
    </w:p>
    <w:p>
      <w:pPr>
        <w:pStyle w:val="Normal"/>
        <w:tabs>
          <w:tab w:val="clear" w:pos="709"/>
          <w:tab w:val="center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design</w:t>
        <w:tab/>
        <w:t xml:space="preserve">       Bedeutung für eigenes Verhalten und </w:t>
        <w:br/>
        <w:t xml:space="preserve"> „Ich – Design“               Unterricht, bzw. Umsetzung und Einbindung im 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weiligen schulischen K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223"/>
        <w:rPr>
          <w:rFonts w:ascii="Arial" w:hAnsi="Arial" w:cs="Arial"/>
        </w:rPr>
      </w:pPr>
      <w:r>
        <w:rPr>
          <w:rFonts w:cs="Arial" w:ascii="Arial" w:hAnsi="Arial"/>
          <w:b/>
        </w:rPr>
        <w:t>Methoden</w:t>
      </w:r>
      <w:r>
        <w:rPr>
          <w:rFonts w:cs="Arial" w:ascii="Arial" w:hAnsi="Arial"/>
        </w:rPr>
        <w:t>:</w:t>
        <w:tab/>
        <w:tab/>
        <w:tab/>
        <w:t xml:space="preserve">     </w:t>
      </w:r>
    </w:p>
    <w:p>
      <w:pPr>
        <w:pStyle w:val="Normal"/>
        <w:ind w:left="1418" w:hanging="1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223"/>
        <w:rPr>
          <w:rFonts w:ascii="Arial" w:hAnsi="Arial" w:cs="Arial"/>
        </w:rPr>
      </w:pPr>
      <w:r>
        <w:rPr>
          <w:rFonts w:cs="Arial" w:ascii="Arial" w:hAnsi="Arial"/>
        </w:rPr>
        <w:t xml:space="preserve">praxisbezogene, visualisierte theoretische Inputs,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rfahrungslernen mit Übungen, Rollenspielen und   Reflexionen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ozessorientierte Arbeitswei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75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ifa BT">
    <w:altName w:val="Georg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rPr/>
    </w:pPr>
    <w:r>
      <w:rPr>
        <w:rFonts w:cs="Trebuchet MS" w:ascii="Trebuchet MS" w:hAnsi="Trebuchet MS"/>
      </w:rPr>
      <w:t>© Trainingsmodell nach R. Lixfeld / G.Zeidlewitz-Müller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Konzept Basis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rifa BT;Georgia" w:hAnsi="Serifa BT;Georgia" w:cs="Serifa BT;Georgi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© - MEDIALIX -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9:00Z</dcterms:created>
  <dc:creator>Lixfeld</dc:creator>
  <dc:description/>
  <dc:language>en-US</dc:language>
  <cp:lastModifiedBy>zeidlewitz</cp:lastModifiedBy>
  <cp:lastPrinted>2005-09-29T09:26:00Z</cp:lastPrinted>
  <dcterms:modified xsi:type="dcterms:W3CDTF">2006-04-24T11:28:00Z</dcterms:modified>
  <cp:revision>6</cp:revision>
  <dc:subject/>
  <dc:title>Basistraining  konstruktive  Konfliktbearbeitung  /  Me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634209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  <property fmtid="{D5CDD505-2E9C-101B-9397-08002B2CF9AE}" pid="6" name="_PreviousAdHocReviewCycleID">
    <vt:r8>-513976139</vt:r8>
  </property>
</Properties>
</file>