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br/>
      </w:r>
      <w:r>
        <w:rPr>
          <w:b/>
        </w:rPr>
        <mc:AlternateContent>
          <mc:Choice Requires="wps">
            <w:drawing>
              <wp:inline distT="0" distB="0" distL="0" distR="0">
                <wp:extent cx="3911600" cy="98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76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 t r e i t    R a 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65pt;width:307.95pt;height:7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 t r e i t    R a p</w:t>
                      </w:r>
                    </w:p>
                  </w:txbxContent>
                </v:textbox>
                <v:path textpathok="t"/>
                <v:textpath on="t" fitshape="t" string="S t r e i t    R a p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ab/>
        <w:t>Streit, Streit, Strei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Es ist so schnell so weit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ab/>
        <w:t>Wenn zwei sich nicht vertrage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Wenn zwei sich Böses sagen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ab/>
        <w:t>Und endlich gar noch schlage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Ja, dann ist es soweit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32"/>
        </w:rPr>
        <w:tab/>
        <w:tab/>
        <w:tab/>
        <w:t>Nichts als Streit, Streit, Streit</w:t>
      </w:r>
    </w:p>
    <w:p>
      <w:pPr>
        <w:pStyle w:val="Normal"/>
        <w:ind w:left="212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Streit, Streit, Streit</w:t>
        <w:b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Es ist so schnell so weit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ab/>
        <w:t>Keiner will unterliege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Den andern nur besiegen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ab/>
        <w:t>Und so kommt es zu Kriege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Ja, dann ist es soweit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s als Streit, Streit, Strei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Exodus, Religionsunterricht, Kösel/Patmos, 1989)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>© Johann-Hinrich-Wichern-Schule,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Streit R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6:00Z</dcterms:created>
  <dc:creator>Anita Zörkler - Lind</dc:creator>
  <dc:description/>
  <dc:language>en-US</dc:language>
  <cp:lastModifiedBy>zeidlewitz</cp:lastModifiedBy>
  <cp:lastPrinted>2006-04-04T10:11:00Z</cp:lastPrinted>
  <dcterms:modified xsi:type="dcterms:W3CDTF">2006-04-2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32043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