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0</wp:posOffset>
                </wp:positionV>
                <wp:extent cx="5854700" cy="928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928370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it-IT"/>
                              </w:rPr>
                              <w:t>V e r t r a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zwischen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as nehmen wir uns v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ir nehmen den Vertrag an und werden uns an die Vereinbarung hal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atum 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--------------------------------------------</w:t>
                              <w:tab/>
                              <w:tab/>
                              <w:tab/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Unterschrift)</w:t>
                              <w:tab/>
                              <w:tab/>
                              <w:tab/>
                              <w:tab/>
                              <w:tab/>
                              <w:tab/>
                              <w:t>(Unterschri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--------------------------------------------</w:t>
                              <w:tab/>
                              <w:tab/>
                              <w:tab/>
                              <w:t>----------------------------------(Unterschrift)</w:t>
                              <w:tab/>
                              <w:tab/>
                              <w:tab/>
                              <w:tab/>
                              <w:tab/>
                              <w:tab/>
                              <w:t>(Unterschri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Unterschrift Mediationslehrerin oder -lehr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461pt;height:731pt;mso-wrap-distance-left:9.05pt;mso-wrap-distance-right:9.05pt;mso-wrap-distance-top:0pt;mso-wrap-distance-bottom:0pt;margin-top:-10pt;mso-position-vertical-relative:text;margin-left:-1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it-IT"/>
                        </w:rPr>
                        <w:t>V e r t r a 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it-IT"/>
                        </w:rPr>
                      </w:r>
                    </w:p>
                    <w:p>
                      <w:pPr>
                        <w:pStyle w:val="Heading2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zwischen 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as nehmen wir uns v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ir nehmen den Vertrag an und werden uns an die Vereinbarung halt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atum 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--------------------------------------------</w:t>
                        <w:tab/>
                        <w:tab/>
                        <w:tab/>
                        <w:t>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(Unterschrift)</w:t>
                        <w:tab/>
                        <w:tab/>
                        <w:tab/>
                        <w:tab/>
                        <w:tab/>
                        <w:tab/>
                        <w:t>(Unterschrif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--------------------------------------------</w:t>
                        <w:tab/>
                        <w:tab/>
                        <w:tab/>
                        <w:t>----------------------------------(Unterschrift)</w:t>
                        <w:tab/>
                        <w:tab/>
                        <w:tab/>
                        <w:tab/>
                        <w:tab/>
                        <w:tab/>
                        <w:t>(Unterschrif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(Unterschrift Mediationslehrerin oder -lehr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© Johann-Hinrich-Wichern-Schule, Frankfurt am Main</w:t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Vertragsformu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3:05:00Z</dcterms:created>
  <dc:creator>matthias </dc:creator>
  <dc:description/>
  <dc:language>en-US</dc:language>
  <cp:lastModifiedBy>zeidlewitz</cp:lastModifiedBy>
  <dcterms:modified xsi:type="dcterms:W3CDTF">2006-04-24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5818696</vt:r8>
  </property>
  <property fmtid="{D5CDD505-2E9C-101B-9397-08002B2CF9AE}" pid="3" name="_AuthorEmail">
    <vt:lpwstr>g.zeidlewitz@afl.hessen.de</vt:lpwstr>
  </property>
  <property fmtid="{D5CDD505-2E9C-101B-9397-08002B2CF9AE}" pid="4" name="_AuthorEmailDisplayName">
    <vt:lpwstr>Zeidlewitz, Gerlinde</vt:lpwstr>
  </property>
  <property fmtid="{D5CDD505-2E9C-101B-9397-08002B2CF9AE}" pid="5" name="_EmailSubject">
    <vt:lpwstr>Praxisbaustein Wichernschule Frankfurt</vt:lpwstr>
  </property>
</Properties>
</file>