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esondere Lernleist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uszug aus den Richtlinien für die Besondere Lernleistung: </w:t>
      </w:r>
    </w:p>
    <w:p>
      <w:pPr>
        <w:pStyle w:val="Normal"/>
        <w:rPr>
          <w:rFonts w:ascii="Arial" w:hAnsi="Arial" w:cs="Arial"/>
          <w:sz w:val="22"/>
          <w:szCs w:val="22"/>
        </w:rPr>
      </w:pPr>
      <w:r>
        <w:rPr>
          <w:rFonts w:cs="Arial" w:ascii="Arial" w:hAnsi="Arial"/>
          <w:sz w:val="22"/>
          <w:szCs w:val="22"/>
        </w:rPr>
        <w:t>Abs. 3.1 „Seminarkurse sind einem in der gymnasialen Oberstufe unterrichteten Fach zuzuordnen. Die inhaltliche und methodische Gestaltung soll fachübergreifendes und fächerverbindendes Lernen unter besonderer Berücksichtigung der individuellen Begabung und der außerhalb der Schule erworbenen Kompetenzen ermögl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 3.2: „Die kursbezogene Arbeit ist vom Schüler im zweiten Kurshalbjahr zu beantragen; das jeweilige Thema  wird von der für den Bezugskurs zuständigen Lehrkraft im Einvernehmen mit dem Schulleiter genehmigt. Die kursbezogene Arbeit muss im Arbeitsaufwand den Ergebnissen zweier Kurshalbjahre entsprechen und im wissenschaftspropädeutischen Charakter den üblichen Abituranforderungen vergleichbar sein; der Arbeitsweg ist zu dokumentier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Weitere Informationen: </w:t>
      </w:r>
    </w:p>
    <w:p>
      <w:pPr>
        <w:pStyle w:val="Normal"/>
        <w:rPr/>
      </w:pPr>
      <w:r>
        <w:rPr>
          <w:rFonts w:cs="Arial" w:ascii="Arial" w:hAnsi="Arial"/>
          <w:sz w:val="22"/>
          <w:szCs w:val="22"/>
        </w:rPr>
        <w:t xml:space="preserve">Senatsverwaltung für Bildung, Jugend und Sport Berlin: Verordnung über die gymnasiale Oberstufe, </w:t>
      </w:r>
      <w:r>
        <w:rPr>
          <w:rFonts w:cs="Arial" w:ascii="Arial" w:hAnsi="Arial"/>
          <w:color w:val="000000"/>
          <w:sz w:val="22"/>
          <w:szCs w:val="22"/>
        </w:rPr>
        <w:t>vom 1. August 1984zuletzt geändert durch Verordnung vom 18. März 2004</w:t>
      </w:r>
      <w:r>
        <w:rPr>
          <w:rFonts w:cs="Arial" w:ascii="Arial" w:hAnsi="Arial"/>
          <w:sz w:val="22"/>
          <w:szCs w:val="22"/>
        </w:rPr>
        <w:t xml:space="preserve">  </w:t>
      </w:r>
    </w:p>
    <w:p>
      <w:pPr>
        <w:pStyle w:val="Normal"/>
        <w:rPr/>
      </w:pPr>
      <w:r>
        <w:rPr>
          <w:rFonts w:cs="Arial" w:ascii="Arial" w:hAnsi="Arial"/>
          <w:sz w:val="22"/>
          <w:szCs w:val="22"/>
          <w:lang w:val="en-GB"/>
        </w:rPr>
        <w:t>Link: http://www.sensjs.berlin.de/schule/rechtsvorschriften/verordnung_gymnasiale_oberstufe/vogo_2004.pdf</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urt-Tucholsky-Oberschule,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ondere Lernleistung</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05:00Z</dcterms:created>
  <dc:creator>Dorit Grieser</dc:creator>
  <dc:description/>
  <dc:language>en-US</dc:language>
  <cp:lastModifiedBy>Dorit Grieser</cp:lastModifiedBy>
  <dcterms:modified xsi:type="dcterms:W3CDTF">2005-12-22T09:05:00Z</dcterms:modified>
  <cp:revision>2</cp:revision>
  <dc:subject/>
  <dc:title>Richtlinien für die Besondere Lernleistung (VOGO § 40): </dc:title>
</cp:coreProperties>
</file>