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iteratu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s, K.: Praxis der Gruppendynamik, Übungen und Techniken, 4. Auflage, Göttingen 1991 (grundlegende Übung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98"/>
        <w:rPr/>
      </w:pPr>
      <w:r>
        <w:rPr>
          <w:rFonts w:cs="Arial" w:ascii="Arial" w:hAnsi="Arial"/>
          <w:color w:val="000000"/>
          <w:sz w:val="22"/>
          <w:szCs w:val="22"/>
        </w:rPr>
        <w:t>Antons, K.: Praxis der Gruppendynamik, Verlag für Psychologie, Göttingen  4. Aufl. 197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9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gumentationstraining gegen Stammtischparolen, Themenblätter im Unterricht, Bundeszentrale für Politische Bildung, Berlin 2001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kenbihl, M.: Train the Trainer, Arbeitshandbuch für Ausbilder und Dozenten, 9. Auflage, Landsberg/ Lech 1991 (Vorlagen für Foli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98"/>
        <w:rPr/>
      </w:pPr>
      <w:r>
        <w:rPr>
          <w:rFonts w:cs="Arial" w:ascii="Arial" w:hAnsi="Arial"/>
          <w:color w:val="000000"/>
          <w:sz w:val="22"/>
          <w:szCs w:val="22"/>
        </w:rPr>
        <w:t>Boy, J. / Dudek, C. / Kuschel, S.: Projektmanagement, Gabal-Verlag, Offenbach 11. Aufl. 200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9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mokratie lernen – Zivilcourage zeigen! Praxishilfe zur Prävention von Rechtsextremismus, AKJS, Kiel 200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9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LernCoach, Material- und Methodensammlung zur Gestaltung von Trainingseinheiten zum Thema Lern- und Selbstmanagement, CD, Reinhilde Beck, Waltraud Birkle, o. Jahrgan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98"/>
        <w:rPr/>
      </w:pPr>
      <w:r>
        <w:rPr>
          <w:rFonts w:cs="Arial" w:ascii="Arial" w:hAnsi="Arial"/>
          <w:sz w:val="22"/>
          <w:szCs w:val="22"/>
        </w:rPr>
        <w:t>Emer, W. / Lenzen, K.-D.: Projektunterricht gestalten – Schule verändern, Basiswissen Pädagogik, Bd. 6, Schneider Verlag Hohengehren,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djons, H.: Spielbuch Interaktionserziehung, 5. Auflage, Bad Heilbrunn/OBB 1992 (weitere Übung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98"/>
        <w:rPr/>
      </w:pPr>
      <w:r>
        <w:rPr>
          <w:rFonts w:cs="Arial" w:ascii="Arial" w:hAnsi="Arial"/>
          <w:color w:val="000000"/>
          <w:sz w:val="22"/>
          <w:szCs w:val="22"/>
        </w:rPr>
        <w:t>Gudjons, H.: Spielbuch Interaktionserziehung, Klinkhardt, Bad Heilbrunn  5. Aufl. 19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derring Berlin e. V. (Hrsg.): Freiwilliges Soziales Jahr in der Schule – Ein Modellprojekt für mehr Selbstbestimmung, Berlin,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rsten, R. E. u.a.: Gruppentraining, Ein Übungsbuch mit 59 Psycho-Spielen und Test, Stuttgart 198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98"/>
        <w:rPr/>
      </w:pPr>
      <w:r>
        <w:rPr>
          <w:rFonts w:cs="Arial" w:ascii="Arial" w:hAnsi="Arial"/>
          <w:sz w:val="22"/>
          <w:szCs w:val="22"/>
        </w:rPr>
        <w:t>Klippert, H.: Planspiele, Beltz, Weinheim 2. Aufl. 199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9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pass, Handbuch zur Menschenrechtsbildung für die schulische und außerschulische Bildungsarbeit, BZPB 200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thodentrainer, Arbeitsbuch für die Sek 2 Gesellschaftswissenschaften, Cornelsen, Berlin 2000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2"/>
          <w:szCs w:val="22"/>
        </w:rPr>
        <w:t>Miller, R.: Schule im Kreuzfeuer, Kritik, Konflikt, Widerstand, AOL-Verlag, Lichtenau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98"/>
        <w:rPr/>
      </w:pPr>
      <w:r>
        <w:rPr>
          <w:rFonts w:cs="Arial" w:ascii="Arial" w:hAnsi="Arial"/>
          <w:color w:val="000000"/>
          <w:sz w:val="22"/>
          <w:szCs w:val="22"/>
        </w:rPr>
        <w:t xml:space="preserve">Ohne </w:t>
      </w:r>
      <w:r>
        <w:rPr>
          <w:rFonts w:cs="Arial" w:ascii="Arial" w:hAnsi="Arial"/>
          <w:sz w:val="22"/>
          <w:szCs w:val="22"/>
        </w:rPr>
        <w:t>Verfasser: Zivilcourage</w:t>
      </w:r>
      <w:r>
        <w:rPr>
          <w:rFonts w:cs="Arial" w:ascii="Arial" w:hAnsi="Arial"/>
          <w:color w:val="000000"/>
          <w:sz w:val="22"/>
          <w:szCs w:val="22"/>
        </w:rPr>
        <w:t xml:space="preserve">: Eingreifen statt Zuschauen, Themenblätter im Unterricht, Bundeszentrale für Politische Bildung, Berlin 2001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lff, H.-G./ Buhren, C. G./ Landau-Bank, D./ Müller, S.: Manual Schulentwicklung,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98"/>
        <w:rPr/>
      </w:pPr>
      <w:r>
        <w:rPr>
          <w:rFonts w:cs="Arial" w:ascii="Arial" w:hAnsi="Arial"/>
          <w:color w:val="000000"/>
          <w:sz w:val="22"/>
          <w:szCs w:val="22"/>
        </w:rPr>
        <w:t xml:space="preserve">Schulz v. Thun, F.: Miteinander reden, Bd. 1-3, rowohlt TB, Reinbek 1981, 1989, 1998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98"/>
        <w:rPr/>
      </w:pPr>
      <w:r>
        <w:rPr>
          <w:rFonts w:cs="Arial" w:ascii="Arial" w:hAnsi="Arial"/>
          <w:sz w:val="22"/>
          <w:szCs w:val="22"/>
        </w:rPr>
        <w:t xml:space="preserve">Senatsverwaltung für Bildung, Jugend und Sport Berlin: Schulgesetz für das Land Berlin vom 26. Januar 2004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chulgesetz für das Land Berlin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9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Von der Klasse zum Team“, Unterrichtspraxis Sek 1, Themen-, methoden- und beziehungsorientiertes Lernen, Diesterweg, Frankfurt/M. 2000 (ISBN 3-425-01658-X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tzlawick, P.: Anleitung zum Unglücklichsein, 19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tzlawick, P.: Menschliche Kommunikation, 19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9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ivilcourage lernen, Analysen – Modelle - Arbeitshilfen, BZPB 2004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nk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ink zum BLK-Programm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lk-demokratie.d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k zum Berliner Landesprogramm</w:t>
      </w:r>
      <w:r>
        <w:rPr>
          <w:rFonts w:cs="Arial" w:ascii="Arial" w:hAnsi="Arial"/>
          <w:color w:val="0000FF"/>
          <w:sz w:val="22"/>
          <w:szCs w:val="22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blk-demokratie-berlin.de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ink zum Projekt „Standpunkte“ und „hands across the campus“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lisum.de</w:t>
        </w:r>
      </w:hyperlink>
      <w:r>
        <w:rPr>
          <w:rFonts w:cs="Arial" w:ascii="Arial" w:hAnsi="Arial"/>
          <w:sz w:val="22"/>
          <w:szCs w:val="22"/>
        </w:rPr>
        <w:t xml:space="preserve"> [unter Demokratieerziehung)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ink zum Kooperationspartner der KTO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kinderring-berlin.de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Link zum peer-leader-Projekt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buddy-projekt.de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ink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Schulgesetz für das Land Berlin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f der Homepage der Senatsverwaltung für Bildung, Jugend und Sport Berlin (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sensjs.berlin.de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ink zu Informationen über die Besondere Lernleistung: </w:t>
      </w:r>
      <w:r>
        <w:rPr>
          <w:rFonts w:cs="Arial" w:ascii="Arial" w:hAnsi="Arial"/>
          <w:color w:val="0000FF"/>
          <w:sz w:val="22"/>
          <w:szCs w:val="22"/>
          <w:u w:val="single"/>
        </w:rPr>
        <w:t>http://www.sensjs.berlin.de/schule/rechtsvorschriften/verordnung_gymnasiale_oberstufe/vogo_2004.pdf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Kurt-Tucholsky-Oberschule, Berl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Literatur/Link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bjs.berlin.de/bildung/Schulgesetz/thema_schulgesetz.asp" TargetMode="External"/><Relationship Id="rId3" Type="http://schemas.openxmlformats.org/officeDocument/2006/relationships/hyperlink" Target="http://www.blk-demokratie.de/" TargetMode="External"/><Relationship Id="rId4" Type="http://schemas.openxmlformats.org/officeDocument/2006/relationships/hyperlink" Target="http://www.blk-demokratie-berlin.de/" TargetMode="External"/><Relationship Id="rId5" Type="http://schemas.openxmlformats.org/officeDocument/2006/relationships/hyperlink" Target="http://www.lisum.de/" TargetMode="External"/><Relationship Id="rId6" Type="http://schemas.openxmlformats.org/officeDocument/2006/relationships/hyperlink" Target="http://www.kinderring-berlin.de/" TargetMode="External"/><Relationship Id="rId7" Type="http://schemas.openxmlformats.org/officeDocument/2006/relationships/hyperlink" Target="http://www.buddy-projekt.de/" TargetMode="External"/><Relationship Id="rId8" Type="http://schemas.openxmlformats.org/officeDocument/2006/relationships/hyperlink" Target="http://www.senbjs.berlin.de/bildung/Schulgesetz/thema_schulgesetz.asp" TargetMode="External"/><Relationship Id="rId9" Type="http://schemas.openxmlformats.org/officeDocument/2006/relationships/hyperlink" Target="../in/www.sensjs.berlin.de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52:00Z</dcterms:created>
  <dc:creator>Dorit Grieser</dc:creator>
  <dc:description/>
  <cp:keywords/>
  <dc:language>en-US</dc:language>
  <cp:lastModifiedBy> </cp:lastModifiedBy>
  <cp:lastPrinted>2005-12-22T10:51:00Z</cp:lastPrinted>
  <dcterms:modified xsi:type="dcterms:W3CDTF">2006-03-28T08:23:00Z</dcterms:modified>
  <cp:revision>3</cp:revision>
  <dc:subject/>
  <dc:title>Literatur</dc:title>
</cp:coreProperties>
</file>