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pacing w:val="60"/>
        </w:rPr>
        <w:t>Kontrak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wischen </w:t>
        <w:tab/>
        <w:t>dem Freistaat Sachsen, vertreten durch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ab/>
        <w:t xml:space="preserve">das Sächs. Staatsministerium für Kultus,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vertreten durch </w:t>
        <w:tab/>
        <w:t>das Comenius-Institut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esdner Str. 78c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01445 Radebeul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nd </w:t>
        <w:tab/>
        <w:t>der Evangelischen Montessori-Grundschule Limbach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rd folgender Kontrakt abgeschlossen: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genstand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Evangelische Montessori-Grundschule Limbach nimmt am BLK-Programm "Demokratie lernen und leben" mit dem sächsischen Beitrag "Schulleben und Unterricht demokratisch gestalten" teil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ufzeit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r Kontrakt tritt mit Unterzeichnung der Kontraktpartner in Kraft und endet mit dem Abschluss des Modellversuchs zum 31.03.2007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pflichtungen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genseitige Verpflichtungen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>
          <w:rFonts w:cs="Arial" w:ascii="Arial" w:hAnsi="Arial"/>
        </w:rPr>
        <w:t>Die Durchführung des Projektes an der Schule erfolgt in enger Zusammenarbeit mit der jeweiligen Netzwerkkoordinatorin bzw. der Projektleiterin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richterstattung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>
          <w:rFonts w:cs="Arial" w:ascii="Arial" w:hAnsi="Arial"/>
        </w:rPr>
        <w:t>Es erfolgt eine Berichterstattung an die Koordinierungsstelle der Freien Universität Berlin, für die sich die Projektleiterin verantwortlich zeichnet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e Schulen arbeiten zu diesem Zweck Sachstandsberichte zu. Berichtszeiträume sind jeweils die Schulhalbjahre.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pflichtungen der Projektleitung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Projektleitung verpflichtet sich z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ordinierung, Beratung und Begleitung der Schulprojek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mittlung von Außenpartner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Öffentlichkeitsarbei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ordinierung, Ausreichung und Kontrolle des Verwendungsnachweises der finanziellen Mittel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pflichtungen der Evangelischen Montessori-Grundschule Limbach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e Schule verpflichtet sich zu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zeption, Durchführung und Dokumentation geplanter Projekte und Aktionen (vgl. Anlage 1 und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ilnahme an zentralen Veranstaltungen und Worksho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Erstellung termingerechter Berichterstattung zum Ende des jeweiligen Schulhalbjahres (vgl. Punkt 3.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>
          <w:rFonts w:cs="Arial" w:ascii="Arial" w:hAnsi="Arial"/>
        </w:rPr>
        <w:t>Teilnahme der zentralen Evaluation durch das Deutsche Institut für Internationale Pädagogische Forschung (DIPF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nstige Vereinbarungen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s Schulteam (vgl. Anlage 3) arbeitet auf der Basis der vom Regionalschulamt zugewiesenen Anrechnungsstunden.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>
          <w:rFonts w:cs="Arial" w:ascii="Arial" w:hAnsi="Arial"/>
        </w:rPr>
        <w:t>Diese werden nach Koordinierung zwischen dem Comenius-Institut und dem Regionalschulamt mit Beginn jedes Schuljahres neu vergeben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ündigungen und Änderungen des Kontraktes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>
          <w:rFonts w:cs="Arial" w:ascii="Arial" w:hAnsi="Arial"/>
        </w:rPr>
        <w:t>Beide Kontraktpartner haben die Möglichkeit, die Zusammenarbeit nach entsprechender Begründung zu beenden. Kündigungen oder Änderungen bedürfen der Schriftform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670" w:leader="none"/>
          <w:tab w:val="left" w:pos="7938" w:leader="none"/>
        </w:tabs>
        <w:rPr/>
      </w:pPr>
      <w:r>
        <w:rPr>
          <w:rFonts w:cs="Arial" w:ascii="Arial" w:hAnsi="Arial"/>
        </w:rPr>
        <w:t>Radebeul,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ür die Evangelische</w:t>
        <w:tab/>
        <w:tab/>
        <w:t>für das Comenius-Institu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tessori-Grundschule Limbach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  <w:tab/>
        <w:tab/>
        <w:t>............................</w:t>
      </w:r>
    </w:p>
    <w:p>
      <w:pPr>
        <w:pStyle w:val="Flietext"/>
        <w:tabs>
          <w:tab w:val="clear" w:pos="708"/>
          <w:tab w:val="left" w:pos="1701" w:leader="none"/>
          <w:tab w:val="left" w:pos="3402" w:leader="none"/>
          <w:tab w:val="left" w:pos="5670" w:leader="none"/>
          <w:tab w:val="left" w:pos="7938" w:leader="none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a Gabler</w:t>
        <w:tab/>
        <w:tab/>
        <w:tab/>
        <w:t>C. Hartig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670" w:leader="none"/>
          <w:tab w:val="left" w:pos="7938" w:leader="none"/>
        </w:tabs>
        <w:rPr/>
      </w:pPr>
      <w:r>
        <w:rPr>
          <w:rFonts w:cs="Arial" w:ascii="Arial" w:hAnsi="Arial"/>
        </w:rPr>
        <w:t>Schulleiterin</w:t>
        <w:tab/>
        <w:tab/>
        <w:tab/>
        <w:t>Projektleiterin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lagen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 Projektplanskizze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 Zielbeschreibung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3 Mitarbeiter des Schulteams</w:t>
      </w:r>
    </w:p>
    <w:p>
      <w:pPr>
        <w:pStyle w:val="Flie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spacing w:lineRule="atLeast" w:line="280"/>
    </w:pPr>
    <w:rPr>
      <w:rFonts w:ascii="Tahoma" w:hAnsi="Tahoma" w:cs="Tahoma"/>
      <w:color w:val="000000"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left="2832" w:hanging="2832"/>
    </w:pPr>
    <w:rPr>
      <w:rFonts w:ascii="Tahoma" w:hAnsi="Tahoma" w:cs="Arial"/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51:00Z</dcterms:created>
  <dc:creator>KUNZ</dc:creator>
  <dc:description/>
  <dc:language>en-US</dc:language>
  <cp:lastModifiedBy>KUNZ</cp:lastModifiedBy>
  <dcterms:modified xsi:type="dcterms:W3CDTF">2006-09-04T09:31:00Z</dcterms:modified>
  <cp:revision>3</cp:revision>
  <dc:subject/>
  <dc:title>Kontrakt</dc:title>
</cp:coreProperties>
</file>