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ebogen zur Klassenfah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UZE AN BZW. BESCHREIBE AUSFÜHRLI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hat dir die Klassenfahrt gefall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206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t s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ne Dinge/ Ereignisse, die dir gut gefallen haben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b es für dich Schwierigkeiten bei der Planung in deiner Gruppe? Nenne Beispie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 die Klassenfahrt eine Veranstaltung, für die die Schüler wirklich die Verantwortung hat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863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782"/>
                            </w:tblGrid>
                            <w:tr>
                              <w:trPr/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9pt;mso-wrap-distance-left:7.05pt;mso-wrap-distance-right:7.05pt;mso-wrap-distance-top:0pt;mso-wrap-distance-bottom:0pt;margin-top:-2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782"/>
                      </w:tblGrid>
                      <w:tr>
                        <w:trPr/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bt ihr als Schüler genug, zu wenig oder zu viel Verantwortung übertragen bekomm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278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weni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ie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st du der Meinung, dass eine 7. Klasse ihre Klassenfahrt planen und durchführen kan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usatzfrage: Worauf muss der Lehrer bei so einer Klassenfahrt besonders achten? Nenne Beispie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1:00Z</dcterms:created>
  <dc:creator>suessebecker</dc:creator>
  <dc:description/>
  <dc:language>en-US</dc:language>
  <cp:lastModifiedBy>FU</cp:lastModifiedBy>
  <cp:lastPrinted>2006-09-21T12:08:00Z</cp:lastPrinted>
  <dcterms:modified xsi:type="dcterms:W3CDTF">2006-10-08T16:49:00Z</dcterms:modified>
  <cp:revision>6</cp:revision>
  <dc:subject/>
  <dc:title>Fragebogen zur Klassenfahrt</dc:title>
</cp:coreProperties>
</file>