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ebe Schülerinnen, liebe Schül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m dieses Schuljahr wieder einen Sport- und Spieletag durchführen zu können, brauchen wir Verantwortliche für die einzelnen Stationen. Wer hätte Lust, bei der Vorbereitung und Durchführung dieses Tages mitzuwirk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und Klas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rtart / Sportbereich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ebe Schülerinnen, liebe Schül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m dieses Schuljahr wieder einen Sport- und Spieletag durchführen zu können, brauchen wir Verantwortliche für die einzelnen Stationen. Wer hätte Lust, bei der Vorbereitung und Durchführung dieses Tages mitzuwirk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und Klas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rtart / Sportbereich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3:00Z</dcterms:created>
  <dc:creator>Demokratie 4</dc:creator>
  <dc:description/>
  <dc:language>en-US</dc:language>
  <cp:lastModifiedBy>Demokratie 4</cp:lastModifiedBy>
  <dcterms:modified xsi:type="dcterms:W3CDTF">2006-09-20T12:04:00Z</dcterms:modified>
  <cp:revision>3</cp:revision>
  <dc:subject/>
  <dc:title/>
</cp:coreProperties>
</file>